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8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2000</wp:posOffset>
            </wp:positionH>
            <wp:positionV relativeFrom="margin">
              <wp:posOffset>0</wp:posOffset>
            </wp:positionV>
            <wp:extent cx="2068195" cy="10668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40"/>
          <w:szCs w:val="40"/>
        </w:rPr>
        <w:t>TOP 09 A STAROSTOVÉ PRO VYSOČINU</w:t>
      </w:r>
    </w:p>
    <w:p>
      <w:pPr>
        <w:pStyle w:val="Normal"/>
        <w:spacing w:lineRule="auto" w:line="240"/>
        <w:rPr>
          <w:b/>
          <w:b/>
          <w:bCs/>
          <w:outline/>
          <w:color w:val="800000"/>
          <w:sz w:val="32"/>
          <w:szCs w:val="32"/>
        </w:rPr>
      </w:pPr>
      <w:r>
        <w:rPr>
          <w:b/>
          <w:bCs/>
          <w:outline/>
          <w:color w:val="800000"/>
          <w:sz w:val="32"/>
          <w:szCs w:val="32"/>
        </w:rPr>
        <w:t>transparentní program</w:t>
      </w:r>
    </w:p>
    <w:p>
      <w:pPr>
        <w:pStyle w:val="Normal"/>
        <w:spacing w:lineRule="auto" w:line="24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pro volby do krajského zastupitelstva 2012 </w:t>
      </w:r>
    </w:p>
    <w:p>
      <w:pPr>
        <w:pStyle w:val="Normal"/>
        <w:spacing w:lineRule="auto" w:line="24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v Kraji Vysočina</w:t>
      </w:r>
    </w:p>
    <w:p>
      <w:pPr>
        <w:pStyle w:val="Normal"/>
        <w:spacing w:lineRule="auto" w:line="240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RSTVÁ SÍLA, ODPOVĚDNÝ PŘÍSTUP</w:t>
      </w:r>
    </w:p>
    <w:p>
      <w:pPr>
        <w:pStyle w:val="Normal"/>
        <w:spacing w:lineRule="auto" w:line="240"/>
        <w:jc w:val="both"/>
        <w:rPr/>
      </w:pPr>
      <w:r>
        <w:rPr/>
        <w:t xml:space="preserve">Kraj Vysočina je zdravým krajem s cenným přírodním bohatstvím. Nabízí nepřeberné množství příležitostí. </w:t>
      </w:r>
    </w:p>
    <w:p>
      <w:pPr>
        <w:pStyle w:val="Normal"/>
        <w:spacing w:lineRule="auto" w:line="240"/>
        <w:jc w:val="both"/>
        <w:rPr/>
      </w:pPr>
      <w:r>
        <w:rPr/>
        <w:t xml:space="preserve">Jako jeden z mála krajů můžeme navázat na bohatství a rozmanitost našich lidových </w:t>
      </w:r>
      <w:r>
        <w:rPr>
          <w:b/>
          <w:bCs/>
          <w:sz w:val="32"/>
          <w:szCs w:val="32"/>
        </w:rPr>
        <w:t>T</w:t>
      </w:r>
      <w:r>
        <w:rPr>
          <w:b/>
          <w:bCs/>
        </w:rPr>
        <w:t>RADIC</w:t>
      </w:r>
      <w:r>
        <w:rPr/>
        <w:t xml:space="preserve">. Na nás je přistupovat odpovědně k darům a nabízeným příležitostem našeho kraje, Kraje Vysočina. Umět je zachovat a rozvíjet.  </w:t>
      </w:r>
    </w:p>
    <w:p>
      <w:pPr>
        <w:pStyle w:val="Normal"/>
        <w:spacing w:lineRule="auto" w:line="240"/>
        <w:jc w:val="both"/>
        <w:rPr/>
      </w:pPr>
      <w:r>
        <w:rPr/>
        <w:t>Pomáhejme si navzájem v rozvoji a uvědomme si naši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O</w:t>
      </w:r>
      <w:r>
        <w:rPr>
          <w:b/>
          <w:bCs/>
        </w:rPr>
        <w:t xml:space="preserve">DPOVĚDNOST </w:t>
      </w:r>
      <w:r>
        <w:rPr/>
        <w:t>vůči</w:t>
      </w:r>
      <w:r>
        <w:rPr>
          <w:b/>
          <w:bCs/>
        </w:rPr>
        <w:t xml:space="preserve"> </w:t>
      </w:r>
      <w:r>
        <w:rPr/>
        <w:t>budoucnosti našich dětí. Buďme sebevědomí, ale zároveň konstruktivní. Pamatujme, že poklady Vysočiny musíme ochraňovat stejně jako naši rodnou zem.</w:t>
      </w:r>
    </w:p>
    <w:p>
      <w:pPr>
        <w:pStyle w:val="Normal"/>
        <w:spacing w:lineRule="auto" w:line="240"/>
        <w:jc w:val="both"/>
        <w:rPr/>
      </w:pPr>
      <w:r>
        <w:rPr/>
        <w:t xml:space="preserve">Prosazujeme kritický, ale konstruktivní přístup. Vytvoříme nové pracovní i podnikatelské příležitosti. Naším cílem je efektivní práce a otevřenost úřadu. Zajistíme rovněž transparentnost jeho výdajů a investic. Chceme být hrdí na naši </w:t>
      </w:r>
      <w:r>
        <w:rPr>
          <w:b/>
          <w:bCs/>
          <w:sz w:val="32"/>
          <w:szCs w:val="32"/>
        </w:rPr>
        <w:t>P</w:t>
      </w:r>
      <w:r>
        <w:rPr>
          <w:b/>
          <w:bCs/>
        </w:rPr>
        <w:t>ROSPERUJÍCÍ</w:t>
      </w:r>
      <w:r>
        <w:rPr/>
        <w:t xml:space="preserve"> Vysočinu.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Jiří Blažek</w:t>
      </w:r>
    </w:p>
    <w:p>
      <w:pPr>
        <w:pStyle w:val="Normal"/>
        <w:spacing w:lineRule="auto" w:line="240"/>
        <w:jc w:val="right"/>
        <w:rPr/>
      </w:pPr>
      <w:r>
        <w:rPr>
          <w:b/>
        </w:rPr>
        <w:t>předseda TOP 09 na Vysočině</w:t>
      </w:r>
    </w:p>
    <w:p>
      <w:pPr>
        <w:pStyle w:val="Normal"/>
        <w:rPr>
          <w:b/>
          <w:b/>
        </w:rPr>
      </w:pPr>
      <w:r>
        <w:rPr>
          <w:b/>
        </w:rPr>
        <w:t>HOSPODÁRNOST A OTEVŘENOST</w:t>
      </w:r>
    </w:p>
    <w:p>
      <w:pPr>
        <w:pStyle w:val="Normal"/>
        <w:jc w:val="both"/>
        <w:rPr/>
      </w:pPr>
      <w:r>
        <w:rPr/>
        <w:t>Vyrovnané hospodaření je základem zdravého vývoje. Upozorňujeme na to, že hospodaření kraje se za poslední čtyři roky velmi zhoršilo, objem finančních rezerv se snížil na minimum a zadluženost našeho kraje se za dobu vládnutí ČSSD a komunistů zvýšila dokonce na dvojnásobek. Kraj i krajský úřad hospodaří s penězi nás všech, proto zabezpečíme zpřístupnění všech veřejných zakázek široké veřejnosti. Zamezíme nesystémovému a „kamarádskému“ systému rozdělování dotací.</w:t>
      </w:r>
    </w:p>
    <w:p>
      <w:pPr>
        <w:pStyle w:val="Normal"/>
        <w:ind w:left="705" w:hanging="705"/>
        <w:jc w:val="both"/>
        <w:rPr/>
      </w:pPr>
      <w:r>
        <w:rPr/>
        <w:t>-</w:t>
        <w:tab/>
        <w:t>Snížíme počet uvolněných funkcionářů kraje, nebudeme platit žádné uvolněné „soudruhy“ pro potřebu většinového vládnutí.</w:t>
      </w:r>
    </w:p>
    <w:p>
      <w:pPr>
        <w:pStyle w:val="Normal"/>
        <w:ind w:left="705" w:hanging="705"/>
        <w:jc w:val="both"/>
        <w:rPr/>
      </w:pPr>
      <w:r>
        <w:rPr/>
        <w:t>-</w:t>
        <w:tab/>
        <w:t>Prosadíme každoročně rozpočet, který bude respektovat střednědobý rozpočtový výhled a strategické dokumenty Kraje Vysočina. Hejtman kraje bude mít nově povinnost s dostatečným předstihem informovat o záměrech kraje, které mají významný dopad nebo zásadní vliv na fungování kraje.</w:t>
      </w:r>
    </w:p>
    <w:p>
      <w:pPr>
        <w:pStyle w:val="Normal"/>
        <w:jc w:val="both"/>
        <w:rPr/>
      </w:pPr>
      <w:r>
        <w:rPr/>
        <w:t>-</w:t>
        <w:tab/>
        <w:t>Rozpočet budeme zveřejňovat v přehledném a snadno přístupném formátu s doprovodnými komentáři.</w:t>
      </w:r>
    </w:p>
    <w:p>
      <w:pPr>
        <w:pStyle w:val="Normal"/>
        <w:ind w:left="705" w:hanging="705"/>
        <w:jc w:val="both"/>
        <w:rPr/>
      </w:pPr>
      <w:r>
        <w:rPr/>
        <w:t>-</w:t>
        <w:tab/>
        <w:t>Možností moderní informační společnosti využijeme i ke zjednodušení komunikace občanů a podnikatelů s úřady. Zavedením jednotného kontaktního místa a efektivnější elektronické komunikace bude odstraněna současná praxe, kdy je kvůli jediné záležitosti nutné obíhat jednotlivé úřední budovy či další organizace a čekat ve frontě u několika přepážek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Potřebné informace naleznou občané i podnikatelé na portálu, který bude sloužit ke komunikaci s krajem a jím zřizovanými organizacemi. Poskytne informace a údaje z oblasti zdravotnictví, školství, sociálních služeb nebo dopravy a usnadní konkrétní komunikaci. Všechny potřebné služby se tak soustředí na jednom místě. </w:t>
      </w:r>
    </w:p>
    <w:p>
      <w:pPr>
        <w:pStyle w:val="Normal"/>
        <w:ind w:left="705" w:hanging="705"/>
        <w:jc w:val="both"/>
        <w:rPr/>
      </w:pPr>
      <w:r>
        <w:rPr/>
        <w:t>-</w:t>
        <w:tab/>
        <w:t>Snížíme administrativní náročnost podávání projektových žádostí (Fond Vysočiny…) a zabezpečíme jednotný systém jejich vyhodnocování a objektivní informovanost o všech projektech. Zabráníme zbytečnému mrhání finančními prostředky.</w:t>
      </w:r>
    </w:p>
    <w:p>
      <w:pPr>
        <w:pStyle w:val="Normal"/>
        <w:ind w:left="705" w:hanging="705"/>
        <w:jc w:val="both"/>
        <w:rPr/>
      </w:pPr>
      <w:r>
        <w:rPr/>
        <w:t>-</w:t>
        <w:tab/>
        <w:t>Nastavíme efektivní využívání centrálního nákupu a elektronických aukcí tak, aby se dosáhlo významných úspor. U každé veřejné zakázky zveřejníme její rozsah a také předpokládané vynaložené náklady. Za samozřejmé považujeme zpřístupnění všech smluv v plném rozsahu, a to i zakázek týkajících se organizací zřizovaných krajem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Zajistíme zveřejňování všech dodavatelských smluv a poskytnutých dotací a sdílení maximálního množství informací na webových stránkách našeho kraje. </w:t>
      </w:r>
    </w:p>
    <w:p>
      <w:pPr>
        <w:pStyle w:val="Normal"/>
        <w:ind w:left="705" w:hanging="705"/>
        <w:jc w:val="both"/>
        <w:rPr/>
      </w:pPr>
      <w:r>
        <w:rPr/>
        <w:t>-</w:t>
        <w:tab/>
        <w:t>Zajistíme systémově hospodárnější správu krajského majetku na základě provedeného auditu. Nakládání s tímto majetkem bude probíhat pouze formou veřejné obchodní soutěže nebo veřejné aukce; o výjimce bude rozhodovat zastupitelstvo a své rozhodnutí přiměřeně zdůvodní.</w:t>
      </w:r>
    </w:p>
    <w:p>
      <w:pPr>
        <w:pStyle w:val="Normal"/>
        <w:ind w:left="705" w:hanging="705"/>
        <w:jc w:val="both"/>
        <w:rPr/>
      </w:pPr>
      <w:r>
        <w:rPr/>
        <w:t>-</w:t>
        <w:tab/>
        <w:t>Krajský úřad Kraje Vysočina patří na špici v odměňování svých vedoucích pracovníků.  Zajistíme personální a procesní audit s cílem nastavení zodpovědného systému v odměňování vedoucích pracovníků. Odměny všech volených funkcionářů a platy zaměstnanců v nejvyšších pozicích (včetně zřizovaných organizací) budeme zveřejňovat, včetně odměn. Dále zpřístupníme hromadné statistické údaje o platech a odměnách na úřadu. Efektivním využívání všech moderních technologií snížíme administrativní náročnost výkonu státní správy. Těmito všemi opatřeními snížíme náklady na provoz krajského úřadu.</w:t>
      </w:r>
    </w:p>
    <w:p>
      <w:pPr>
        <w:pStyle w:val="Normal"/>
        <w:ind w:left="705" w:hanging="705"/>
        <w:jc w:val="both"/>
        <w:rPr/>
      </w:pPr>
      <w:r>
        <w:rPr/>
        <w:t>-</w:t>
        <w:tab/>
        <w:t>Prosadíme efektivnější systémovou komunikaci mezi Krajem Vysočina a jeho příspěvkovými organizacemi, aby se zamezilo plýtvání veřejnými prostředky.</w:t>
      </w:r>
    </w:p>
    <w:p>
      <w:pPr>
        <w:pStyle w:val="Normal"/>
        <w:jc w:val="both"/>
        <w:rPr/>
      </w:pPr>
      <w:r>
        <w:rPr/>
        <w:t>-</w:t>
        <w:tab/>
        <w:t>Jako každý správný hospodář vytvoříme rezervy pro neočekávané udá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ORA VZDĚLÁVÁNÍ, PODNIKÁNÍ A ZAMĚSTNANOSTI V KRAJI</w:t>
      </w:r>
    </w:p>
    <w:p>
      <w:pPr>
        <w:pStyle w:val="Normal"/>
        <w:jc w:val="both"/>
        <w:rPr/>
      </w:pPr>
      <w:r>
        <w:rPr/>
        <w:t>V kraji je několik zahraničních i domácích investorů, kteří zaměstnávají desítky tisíc lidí. Potenciál občanů Vysočiny je větší a my jej musíme dále rozvíjet. Nabídneme našim občanům moderní formy dalšího vzdělávání a investorům pak kvalifikované pracovníky. Formou dialogu kraje s občany, podnikateli a pedagogickými pracovníky i konkrétními opatřeními podpoříme kvalitní vzdělávání a rozvoj podnikání a snížíme nezaměstnanost v kraji. Lidem střední generace hrozí komplikace s uplatněním na pracovním trhu, my se zasadíme o to, aby tomuto problému nemuseli čelit, a případně nabídneme možnosti adekvátní rekvalifikace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Vzdělávání v Kraji Vysočina musí být jednou z prioritních aktivit. Kraj je zřizovatelem většiny středních škol a školských zařízení, proto budeme usilovat ve spolupráci s ostatními kraji a s ministerstvem školství o vytvoření jasné koncepce vzdělávání od předškolního a základního přes střední až po vyšší odborné či vysokoškolské.     </w:t>
      </w:r>
    </w:p>
    <w:p>
      <w:pPr>
        <w:pStyle w:val="Normal"/>
        <w:ind w:left="705" w:hanging="705"/>
        <w:jc w:val="both"/>
        <w:rPr/>
      </w:pPr>
      <w:r>
        <w:rPr/>
        <w:t>-</w:t>
        <w:tab/>
        <w:t>Provedeme analýzu středoškolské a vysokoškolské vzdělávací soustavy v kraji a po odborné diskuzi s učiteli, podnikateli a rodiči navrhneme změny vedoucí k vyšší kvalitě a efektivitě vzdělávání ( vysvětlení, jak s rodiči  - formou seminářů, besed, diskuzí,…)</w:t>
      </w:r>
    </w:p>
    <w:p>
      <w:pPr>
        <w:pStyle w:val="Normal"/>
        <w:ind w:left="705" w:hanging="705"/>
        <w:jc w:val="both"/>
        <w:rPr/>
      </w:pPr>
      <w:r>
        <w:rPr/>
        <w:t>-</w:t>
        <w:tab/>
        <w:t>Na středních i vysokých školách podpoříme kvalitní systém dalšího vzdělávání střední generace se zaměřením na aktuální poptávku trhu práce.</w:t>
      </w:r>
    </w:p>
    <w:p>
      <w:pPr>
        <w:pStyle w:val="Normal"/>
        <w:ind w:left="705" w:hanging="705"/>
        <w:jc w:val="both"/>
        <w:rPr/>
      </w:pPr>
      <w:r>
        <w:rPr/>
        <w:t>-</w:t>
        <w:tab/>
        <w:t>Vytvoříme stimulační programy pro zaměstnavatele a nastavíme jejich parametry tak, aby zajistily následné uplatnění pro absolventy.</w:t>
      </w:r>
    </w:p>
    <w:p>
      <w:pPr>
        <w:pStyle w:val="Normal"/>
        <w:ind w:left="705" w:hanging="705"/>
        <w:jc w:val="both"/>
        <w:rPr/>
      </w:pPr>
      <w:r>
        <w:rPr/>
        <w:t>-</w:t>
        <w:tab/>
        <w:t>Podpoříme modernizaci vybavení škol a investice do budov, které mají za cíl uspořit náklady na energie. Budeme usilovat o maximálně možné čerpání prostředků z evropských dotačních titulů a usnadníme přístup k nim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Začneme připravovat podmínky pro to, aby žáci měli vedle klasických učebnic též učebnice elektronické, příp. tablety či čtečky knih. Doma by mohli používat učební materiály v elektronické podobě, a nemuseli by tak denně vláčet těžké tašky plné knih z domova do školy a zpě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BEVĚDOMÁ A KONSTRUKTIVNÍ VYSOČINA V EVROPĚ </w:t>
      </w:r>
    </w:p>
    <w:p>
      <w:pPr>
        <w:pStyle w:val="Normal"/>
        <w:jc w:val="both"/>
        <w:rPr/>
      </w:pPr>
      <w:r>
        <w:rPr/>
        <w:t xml:space="preserve">Česká republika byla vždy pevnou součástí demokratické Evropy. Víme tedy i dnes, kde je naše místo.  Jsme nedílnou součástí Evropské unie, která od nás potřebuje konstruktivní přístup. Přispějme aktivně k budování společné konkurenceschopné Evropy. Evropa nemá pouze konkurovat Rusku nebo Asii, musí pomáhat hlavně svým vlastním občanům. </w:t>
      </w:r>
    </w:p>
    <w:p>
      <w:pPr>
        <w:pStyle w:val="Normal"/>
        <w:ind w:left="705" w:hanging="705"/>
        <w:jc w:val="both"/>
        <w:rPr/>
      </w:pPr>
      <w:r>
        <w:rPr/>
        <w:t>-</w:t>
        <w:tab/>
        <w:t>Obnovíme plnohodnotné a smysluplné zastoupení kraje v Bruselu a společně s ostatními kraji budeme lobbovat za co největší podporu regionů a jejich občanů, zejména v přípravě strategických dokumentů v novém plánovacím období.</w:t>
      </w:r>
    </w:p>
    <w:p>
      <w:pPr>
        <w:pStyle w:val="Normal"/>
        <w:ind w:left="705" w:hanging="705"/>
        <w:jc w:val="both"/>
        <w:rPr/>
      </w:pPr>
      <w:r>
        <w:rPr/>
        <w:t>-</w:t>
        <w:tab/>
        <w:t>Provedeme audit všech podpořených projektů z Regionálního operačního programu NUTS II Jihovýchod za účelem vyloučení jakýchkoliv pochybností.</w:t>
      </w:r>
    </w:p>
    <w:p>
      <w:pPr>
        <w:pStyle w:val="Normal"/>
        <w:ind w:left="705" w:hanging="705"/>
        <w:jc w:val="both"/>
        <w:rPr/>
      </w:pPr>
      <w:r>
        <w:rPr/>
        <w:t>-</w:t>
        <w:tab/>
        <w:t>Budeme podporovat meziregionální spolupráci a navážeme na dobré vztahy s přeshraničními sousedními kraji.</w:t>
      </w:r>
    </w:p>
    <w:p>
      <w:pPr>
        <w:pStyle w:val="Normal"/>
        <w:jc w:val="both"/>
        <w:rPr/>
      </w:pPr>
      <w:r>
        <w:rPr/>
        <w:t>-</w:t>
        <w:tab/>
        <w:t>Budeme podporovat provozně udržitelné projekty a smysluplné projekty z „evropských peněz“.</w:t>
      </w:r>
    </w:p>
    <w:p>
      <w:pPr>
        <w:pStyle w:val="Normal"/>
        <w:ind w:left="705" w:hanging="705"/>
        <w:jc w:val="both"/>
        <w:rPr/>
      </w:pPr>
      <w:r>
        <w:rPr/>
        <w:t>-</w:t>
        <w:tab/>
        <w:t>Zajistíme dostatečnou finanční rezervu na spolufinancování úspěšných projektů i v novém programovém</w:t>
      </w:r>
      <w:r>
        <w:rPr>
          <w:rFonts w:eastAsia="Arial Unicode MS"/>
        </w:rPr>
        <w:t xml:space="preserve"> </w:t>
      </w:r>
      <w:r>
        <w:rPr/>
        <w:t>období.</w:t>
      </w:r>
    </w:p>
    <w:p>
      <w:pPr>
        <w:pStyle w:val="Normal"/>
        <w:ind w:left="705" w:hanging="705"/>
        <w:jc w:val="both"/>
        <w:rPr/>
      </w:pPr>
      <w:r>
        <w:rPr/>
        <w:t>-</w:t>
        <w:tab/>
        <w:t>Upravíme pravidla Fondu Vysočiny tak, aby podporu získaly objektivně kvalitní projekty a nebyl žádný prostor pro subjektivní ovlivňování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AVÉ NEMOCNICE, UDRŽITELNÁ ZDRAVOTNICKÁ ZÁCHRANNÁ SLUŽBA A DOBROVOLNÍ HASIČI</w:t>
      </w:r>
    </w:p>
    <w:p>
      <w:pPr>
        <w:pStyle w:val="Normal"/>
        <w:jc w:val="both"/>
        <w:rPr/>
      </w:pPr>
      <w:r>
        <w:rPr/>
        <w:t>Kraj není schopen v současné době zajistit efektivní spolupráci krajských nemocnic ani jejich zdravé hospodaření. Současná síť záchranných stanic je neudržitelná a kraj musí pravidelně navyšovat její rozpočet. Nemůžeme jenom neustále a neuváženě investovat do budov a opomenout investice do lidského kapitálu. Nutností je podporovat také dobrovolné hasičské sbory, jelikož jsou nedílnou součástí integrovaného záchranného systému.</w:t>
      </w:r>
    </w:p>
    <w:p>
      <w:pPr>
        <w:pStyle w:val="Normal"/>
        <w:ind w:left="705" w:hanging="705"/>
        <w:jc w:val="both"/>
        <w:rPr/>
      </w:pPr>
      <w:r>
        <w:rPr/>
        <w:t>-</w:t>
        <w:tab/>
        <w:t>Zajistíme, aby kraj byl stále majoritním vlastníkem nemocnic s participací jednotlivých obcí ve spádovém území. Přiblížíme tak správu nemocnic místním občanům.</w:t>
      </w:r>
    </w:p>
    <w:p>
      <w:pPr>
        <w:pStyle w:val="Normal"/>
        <w:ind w:left="705" w:hanging="705"/>
        <w:jc w:val="both"/>
        <w:rPr/>
      </w:pPr>
      <w:r>
        <w:rPr/>
        <w:t>-</w:t>
        <w:tab/>
        <w:t>Zprůhledníme veškeré finanční toky ve zdravotnictví Kraje Vysočina, odstraníme současný systém neprůhledných odpisů, nájmů a dotací, které znemožňují jasnou informaci o hospodaření nemocnic.</w:t>
      </w:r>
    </w:p>
    <w:p>
      <w:pPr>
        <w:pStyle w:val="Normal"/>
        <w:ind w:left="705" w:hanging="705"/>
        <w:jc w:val="both"/>
        <w:rPr/>
      </w:pPr>
      <w:r>
        <w:rPr/>
        <w:t>-</w:t>
        <w:tab/>
        <w:t>Prosadíme lepší  spolupráci vedení všech nemocnic, zejména formou společných objednávek a vzájemnou podporou.</w:t>
      </w:r>
    </w:p>
    <w:p>
      <w:pPr>
        <w:pStyle w:val="Normal"/>
        <w:ind w:left="705" w:hanging="705"/>
        <w:jc w:val="both"/>
        <w:rPr/>
      </w:pPr>
      <w:r>
        <w:rPr/>
        <w:t>-</w:t>
        <w:tab/>
        <w:t>Vytvoříme systém motivace a hodnocení zdravotnického personálu, a tím zabezpečíme jeho stabilizaci v krajských zdravotnických zařízeních.</w:t>
      </w:r>
    </w:p>
    <w:p>
      <w:pPr>
        <w:pStyle w:val="Normal"/>
        <w:jc w:val="both"/>
        <w:rPr/>
      </w:pPr>
      <w:r>
        <w:rPr/>
        <w:t>-</w:t>
        <w:tab/>
        <w:t>Konkrétní zdravotnickou péči budeme směrovat na specializovaná oddělení krajských nemocnic.</w:t>
      </w:r>
    </w:p>
    <w:p>
      <w:pPr>
        <w:pStyle w:val="Normal"/>
        <w:ind w:left="705" w:hanging="705"/>
        <w:jc w:val="both"/>
        <w:rPr/>
      </w:pPr>
      <w:r>
        <w:rPr/>
        <w:t>-</w:t>
        <w:tab/>
        <w:t>Vytváření krajské nemocnice v Jihlavě nesmí snížit kvalitu zdravotní péče v ostatních nemocnicích a ani ohrozit jejich existenci.</w:t>
      </w:r>
    </w:p>
    <w:p>
      <w:pPr>
        <w:pStyle w:val="Normal"/>
        <w:jc w:val="both"/>
        <w:rPr/>
      </w:pPr>
      <w:r>
        <w:rPr/>
        <w:t>-</w:t>
        <w:tab/>
        <w:t>Podporujeme rozšiřování nenahraditelné hospicové a paliativní péče.</w:t>
      </w:r>
    </w:p>
    <w:p>
      <w:pPr>
        <w:pStyle w:val="Normal"/>
        <w:ind w:left="705" w:hanging="705"/>
        <w:jc w:val="both"/>
        <w:rPr/>
      </w:pPr>
      <w:r>
        <w:rPr/>
        <w:t>-</w:t>
        <w:tab/>
        <w:t>Zrevidujeme neudržitelný přístup kraje k Záchranné službě kraje Vysočina, vytvoříme efektivní síť stanovišť této služby se zachováním lékařských posádek. Záchranná služba musí být přístupná každému i ve spolupráci s okolními regiony a ostatními složkami Integrovaného záchranného systému.</w:t>
      </w:r>
    </w:p>
    <w:p>
      <w:pPr>
        <w:pStyle w:val="Normal"/>
        <w:ind w:left="705" w:hanging="705"/>
        <w:jc w:val="both"/>
        <w:rPr/>
      </w:pPr>
      <w:r>
        <w:rPr/>
        <w:t>-</w:t>
        <w:tab/>
        <w:t>Budeme podporovat užší spolupráci hasičského záchranného sboru a dobrovolných hasičů jakožto jedné z nepostradatelných složek I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RODNÍ A KULTURNÍ DĚDICTVÍ VYSOČINY</w:t>
      </w:r>
    </w:p>
    <w:p>
      <w:pPr>
        <w:pStyle w:val="Normal"/>
        <w:jc w:val="both"/>
        <w:rPr/>
      </w:pPr>
      <w:r>
        <w:rPr/>
        <w:t>Kultura má velký význam pro zdravý duševní život člověka a jeho pozitivní začlenění do společnosti. Vysočina zachovává širokou síť tradičních lidových knihoven, pořádá jak již zavedené významné festivaly, tak i další jedinečné kulturní akce a jako jediní se můžeme pochlubit třemi památkami UNESCO. Náš kraj  je  vyhledávaný i díky nádherné přírodě.  Postaráme se o kulturu a zlepšíme vnímání kultury jako takové</w:t>
      </w:r>
      <w:bookmarkStart w:id="0" w:name="_GoBack"/>
      <w:bookmarkEnd w:id="0"/>
      <w:r>
        <w:rPr/>
        <w:t>, budeme pečovat o naši přírodu a budeme odpovědní vůči budoucím generacím.</w:t>
      </w:r>
    </w:p>
    <w:p>
      <w:pPr>
        <w:pStyle w:val="Normal"/>
        <w:jc w:val="both"/>
        <w:rPr/>
      </w:pPr>
      <w:r>
        <w:rPr/>
        <w:t>-</w:t>
        <w:tab/>
        <w:t>Maximálně ochráníme kulturní dědictví a jedinečnou přírodu Vysočiny.</w:t>
      </w:r>
    </w:p>
    <w:p>
      <w:pPr>
        <w:pStyle w:val="Normal"/>
        <w:jc w:val="both"/>
        <w:rPr/>
      </w:pPr>
      <w:r>
        <w:rPr/>
        <w:t>-             Podpoříme rozšiřování chráněných  krajinných oblastí a národních parků na území  kraje.</w:t>
      </w:r>
    </w:p>
    <w:p>
      <w:pPr>
        <w:pStyle w:val="Normal"/>
        <w:spacing w:before="0" w:after="0"/>
        <w:jc w:val="both"/>
        <w:rPr/>
      </w:pPr>
      <w:r>
        <w:rPr/>
        <w:t>-             Budeme chránit všechna  prameniště a ostatní zdroje pitné vody.  Nedovolíme, aby  tyto zdroje pitné vody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              </w:t>
      </w:r>
      <w:r>
        <w:rPr/>
        <w:t>byly narušeny   nešetrnými zásahy do přírody.  Pomůžeme vytipovaným obcím při  jednáních týkajících se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              </w:t>
      </w:r>
      <w:r>
        <w:rPr/>
        <w:t xml:space="preserve">příprav na výstavbu jaderného úložiště.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>-</w:t>
        <w:tab/>
        <w:t>Systematicky podpoříme dobrovolné a ochotnické kulturní spolky a vytvoříme systém podpory profesionálních subjektů; podpoříme spolky zajišťující trvale udržitelný rozvoj krajiny a ekosystému (myslivost, rybářství,  kynologie…)</w:t>
      </w:r>
    </w:p>
    <w:p>
      <w:pPr>
        <w:pStyle w:val="Normal"/>
        <w:ind w:left="705" w:hanging="705"/>
        <w:jc w:val="both"/>
        <w:rPr/>
      </w:pPr>
      <w:r>
        <w:rPr/>
        <w:t>-</w:t>
        <w:tab/>
        <w:t>Navrhneme efektivnější a spravedlivější systém využívání finančních prostředků pro kulturní a společenské aktivity, zejména s využitím Fondu Vysočiny.</w:t>
      </w:r>
    </w:p>
    <w:p>
      <w:pPr>
        <w:pStyle w:val="Normal"/>
        <w:ind w:left="705" w:hanging="705"/>
        <w:jc w:val="both"/>
        <w:rPr/>
      </w:pPr>
      <w:r>
        <w:rPr/>
        <w:t>-</w:t>
        <w:tab/>
        <w:t>Vysočina se jako jediný kraj v republice honosí třemi památkami UNESCO. Budeme je efektivněji propagovat pro podporu cestovního ruchu a udržovat je pro budoucí generace.</w:t>
      </w:r>
    </w:p>
    <w:p>
      <w:pPr>
        <w:pStyle w:val="Normal"/>
        <w:ind w:left="705" w:hanging="705"/>
        <w:jc w:val="both"/>
        <w:rPr/>
      </w:pPr>
      <w:r>
        <w:rPr/>
        <w:t>-</w:t>
        <w:tab/>
        <w:t>Vytvoříme krajskou mapu cyklostezek a cyklotras a ve spolupráci s obcemi a městy budeme dále pracovat na jejich rozšiřování a propojování.</w:t>
      </w:r>
    </w:p>
    <w:p>
      <w:pPr>
        <w:pStyle w:val="Normal"/>
        <w:ind w:left="705" w:hanging="705"/>
        <w:jc w:val="both"/>
        <w:rPr/>
      </w:pPr>
      <w:r>
        <w:rPr/>
        <w:t>-</w:t>
        <w:tab/>
        <w:t>Budeme dbát na ohleduplný přístup k životnímu prostředí na území kraje, zaměříme se na šetrné odstraňování ekologických zátěží a na další budování ČOV a kanalizací.</w:t>
      </w:r>
    </w:p>
    <w:p>
      <w:pPr>
        <w:pStyle w:val="Normal"/>
        <w:ind w:left="705" w:hanging="705"/>
        <w:jc w:val="both"/>
        <w:rPr/>
      </w:pPr>
      <w:r>
        <w:rPr/>
        <w:t>-</w:t>
        <w:tab/>
        <w:t>Budeme prosazovat materiálově-energetické využití odpadů s cílem minimalizovat skládkování a vytváření budoucích zátěží v kraji Vysočina. Podmínkou naší podpory je expertní posouzení vlivu připravovaného zařízení na životní prostředí a veřejné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MĚDĚLSTVÍ A LESNICTVÍ - NEDÍLNÁ SOUČÁST VYSOČINY</w:t>
      </w:r>
    </w:p>
    <w:p>
      <w:pPr>
        <w:pStyle w:val="Normal"/>
        <w:jc w:val="both"/>
        <w:rPr/>
      </w:pPr>
      <w:r>
        <w:rPr/>
        <w:t>Na Vysočině máme velice rozvinuté zemědělství a potravinářství. Jsou zde největší stavy skotu v celé ČR, přestože se hospodaří v podmínkách, které pro zemědělskou výrobu často nebývají ideální, zejména vzhledem k pozemkům svažitým či nacházejícím se v režimu ochrany podzemních či povrchových zdrojů pitné vody. Musíme si velmi vážit půdy, a ochraňovat tímto přístupem to prvotní, co pro zemědělství máme a co nám zanechali naši předkové.</w:t>
      </w:r>
    </w:p>
    <w:p>
      <w:pPr>
        <w:pStyle w:val="Normal"/>
        <w:ind w:left="705" w:hanging="705"/>
        <w:jc w:val="both"/>
        <w:rPr/>
      </w:pPr>
      <w:r>
        <w:rPr/>
        <w:t>-</w:t>
        <w:tab/>
        <w:t>Budeme dbát na důslednou ochranu zemědělského půdního fondu jako nenahraditelného</w:t>
        <w:br/>
        <w:t>prostředku pro zajištění produkce potravin pro nás i generace budoucí.</w:t>
        <w:br/>
        <w:t>Pozornost zaměříme zejména na I. a II. třídu ochrany (nejcennější druhy půd s nadprůměrnou produkční schopností).</w:t>
      </w:r>
    </w:p>
    <w:p>
      <w:pPr>
        <w:pStyle w:val="Normal"/>
        <w:ind w:left="705" w:hanging="705"/>
        <w:jc w:val="both"/>
        <w:rPr/>
      </w:pPr>
      <w:r>
        <w:rPr/>
        <w:t>-</w:t>
        <w:tab/>
        <w:t>Budeme ve spolupráci se stavovskými organizacemi a s odbornými autoritami vést neustálý dialog se zemědělci k ochraně půdy před všemi formami eroze, zejména pak vodní.</w:t>
      </w:r>
    </w:p>
    <w:p>
      <w:pPr>
        <w:pStyle w:val="Normal"/>
        <w:ind w:left="705" w:hanging="705"/>
        <w:jc w:val="both"/>
        <w:rPr/>
      </w:pPr>
      <w:r>
        <w:rPr/>
        <w:t>-</w:t>
        <w:tab/>
        <w:t>Podpoříme šetrné vodohospodářství a vznik rybníků a poldrů, zejména za účelem protipovodňových opatření.</w:t>
      </w:r>
    </w:p>
    <w:p>
      <w:pPr>
        <w:pStyle w:val="Normal"/>
        <w:ind w:left="705" w:hanging="705"/>
        <w:jc w:val="both"/>
        <w:rPr/>
      </w:pPr>
      <w:r>
        <w:rPr/>
        <w:t>-</w:t>
        <w:tab/>
        <w:t>Zasadíme se o výraznou podporu regionálních zemědělských  výrobců  potravin a upravíme pravidla udělování značky kvality potravin.</w:t>
      </w:r>
    </w:p>
    <w:p>
      <w:pPr>
        <w:pStyle w:val="Normal"/>
        <w:ind w:left="705" w:hanging="705"/>
        <w:jc w:val="both"/>
        <w:rPr/>
      </w:pPr>
      <w:r>
        <w:rPr/>
        <w:t>-</w:t>
        <w:tab/>
        <w:t>Zajistíme, aby se individuálně přistupovalo k soukromým zemědělcům i k velkým zemědělským podnikům, neboť vnímáme, že oba druhy zemědělského hospodaření mají v krajině Vysočiny své místo a jsou vzájemně nenahraditelné.</w:t>
      </w:r>
    </w:p>
    <w:p>
      <w:pPr>
        <w:pStyle w:val="Normal"/>
        <w:ind w:left="705" w:hanging="705"/>
        <w:jc w:val="both"/>
        <w:rPr/>
      </w:pPr>
      <w:r>
        <w:rPr/>
        <w:t>-</w:t>
        <w:tab/>
        <w:t>Upravíme finanční podporu zajištění řádného lesního hospodaření (přirozená a umělá obnova porostů, likvidace klestu štěpkováním nebo drcením…).</w:t>
      </w:r>
    </w:p>
    <w:p>
      <w:pPr>
        <w:pStyle w:val="Normal"/>
        <w:ind w:left="705" w:hanging="705"/>
        <w:jc w:val="both"/>
        <w:rPr/>
      </w:pPr>
      <w:r>
        <w:rPr/>
        <w:t>-</w:t>
        <w:tab/>
        <w:t>Podpoříme zvyšování zaměstnanosti v této oblasti a rozvoj ekologicky šetrných obnovitelných zdrojů energ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ORA A ROZVOJ PODNIKÁNÍ, PODPORA OBCÍ</w:t>
      </w:r>
    </w:p>
    <w:p>
      <w:pPr>
        <w:pStyle w:val="Normal"/>
        <w:jc w:val="both"/>
        <w:rPr/>
      </w:pPr>
      <w:r>
        <w:rPr/>
        <w:t xml:space="preserve">Citelné důsledky krize se nevyhýbají ani našemu kraji a našim podnikatelům. Hlavním úkolem musí být vytvářet jak pro zaměstnavatele, tak pro podnikatele adekvátní a motivující podmínky vedoucí k jejich rozvoji a prosperitě. </w:t>
      </w:r>
    </w:p>
    <w:p>
      <w:pPr>
        <w:pStyle w:val="Normal"/>
        <w:jc w:val="both"/>
        <w:rPr/>
      </w:pPr>
      <w:r>
        <w:rPr/>
        <w:t>Naší prioritou je udržení celkové nízké nezaměstnanosti v kraji a zejména její snížení v oblastech, kde nedostatek volných pracovních míst výrazně ztěžuje vstup na pracovní trh. Tyto cíle budeme realizovat prostřednictvím podpory malých a středních podniků a snižováním byrokracie (podpora vázaná na vytváření pracovních míst, zkvalitnění infrastruktury…). Tyto úkoly pro nové vedení kraje považujeme za zásadní.</w:t>
      </w:r>
    </w:p>
    <w:p>
      <w:pPr>
        <w:pStyle w:val="Normal"/>
        <w:jc w:val="both"/>
        <w:rPr/>
      </w:pPr>
      <w:r>
        <w:rPr/>
        <w:t>Výrazným zdrojem podpory pro rozvoj našich měst a vesnic je nový systém rozpočtového určení daní obcí. Naši poslanci se zasadili o spravedlivější způsob rozdělení vybraných daní, některá velká města přišla o svá privilegia a také končí doba leštění klik.  Prostředky, které obce nově získaly, použijí pro svůj rozvoj a – což je rovněž důležité – dají práci vlastním lidem.</w:t>
      </w:r>
    </w:p>
    <w:p>
      <w:pPr>
        <w:pStyle w:val="Normal"/>
        <w:ind w:left="705" w:hanging="705"/>
        <w:jc w:val="both"/>
        <w:rPr/>
      </w:pPr>
      <w:r>
        <w:rPr/>
        <w:t>-</w:t>
        <w:tab/>
        <w:t>Prosazujeme výstavbu nového moderního výrobního bloku v Jaderné elektrárně Dukovany a podporujeme i investice do nových výrobních podniků na území Kraje Vysočina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Podporujeme pomoc podnikatelům jako jediného účinného nástroje udržení nízké nezaměstnanosti, zejména prostřednictvím malých a středních podnikatelů. V současné době chybí udržitelnost projektů a pravidla stimulující rozvoj podnikání. Důsledkem je plýtvání prostředky a nenávratnost investic (ať už do podnikání, zájmové činnosti, nebo do společenských a kulturních aktivit). </w:t>
      </w:r>
    </w:p>
    <w:p>
      <w:pPr>
        <w:pStyle w:val="Normal"/>
        <w:ind w:left="705" w:hanging="705"/>
        <w:jc w:val="both"/>
        <w:rPr/>
      </w:pPr>
      <w:r>
        <w:rPr/>
        <w:t>-</w:t>
        <w:tab/>
        <w:t>Upravíme pravidla Fondu Vysočiny tak, aby podporu získaly objektivně kvalitní projekty, zejména s ohledem na vytváření pracovních míst a jejich udržitelnost. Zároveň zabezpečíme objektivní hodnocení žádostí bez možnosti jejich nezákonného ovlivňování.</w:t>
      </w:r>
    </w:p>
    <w:p>
      <w:pPr>
        <w:pStyle w:val="Normal"/>
        <w:jc w:val="both"/>
        <w:rPr/>
      </w:pPr>
      <w:r>
        <w:rPr/>
        <w:t>-</w:t>
        <w:tab/>
        <w:t>Snížíme administrativní náročnost podání žádosti, aby podpora byla přístupná pro všechny.</w:t>
      </w:r>
    </w:p>
    <w:p>
      <w:pPr>
        <w:pStyle w:val="Normal"/>
        <w:jc w:val="both"/>
        <w:rPr/>
      </w:pPr>
      <w:r>
        <w:rPr/>
        <w:t>-</w:t>
        <w:tab/>
        <w:t>Podpoříme mediální propagaci úspěšných projektů a podnik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PŠÍ STAV SILNIC A ŽELEZNIČNÍ DOPRAVA NA ÚROVNI ZA NIŽŠÍ CENY </w:t>
      </w:r>
    </w:p>
    <w:p>
      <w:pPr>
        <w:pStyle w:val="Normal"/>
        <w:jc w:val="both"/>
        <w:rPr/>
      </w:pPr>
      <w:r>
        <w:rPr/>
        <w:t>Vysočina je krajem s drsnými klimatickými podmínkami, to však neospravedlňuje fakt, že máme silnice v téměř nejhorším stavu v celé republice. Správa a údržba silnic v kraji je stále příliš finančně náročná a její činnost bohužel nepřináší požadovaný efekt. Kraj také trpí absencí přestupných terminálů mezi jednotlivými druhy veřejné dopravy a špatným stavem páteřních komunikací.</w:t>
      </w:r>
    </w:p>
    <w:p>
      <w:pPr>
        <w:pStyle w:val="Normal"/>
        <w:ind w:left="705" w:hanging="705"/>
        <w:jc w:val="both"/>
        <w:rPr/>
      </w:pPr>
      <w:r>
        <w:rPr/>
        <w:t>-</w:t>
        <w:tab/>
        <w:t>Provedeme audit na Krajské správě a údržbě silnic Vysočiny, zejména u nevýhodných a netransparentních zakázek nákupů techniky apod. Zvážíme privatizaci některých činností v údržbě silnic.</w:t>
      </w:r>
    </w:p>
    <w:p>
      <w:pPr>
        <w:pStyle w:val="Normal"/>
        <w:jc w:val="both"/>
        <w:rPr/>
      </w:pPr>
      <w:r>
        <w:rPr/>
        <w:t>-</w:t>
        <w:tab/>
        <w:t>Snížíme provozní náklady správy silnic s cílem zamezit zbytečnému plýtvání veřejnými prostředky.</w:t>
      </w:r>
    </w:p>
    <w:p>
      <w:pPr>
        <w:pStyle w:val="Normal"/>
        <w:ind w:left="705" w:hanging="705"/>
        <w:jc w:val="both"/>
        <w:rPr/>
      </w:pPr>
      <w:r>
        <w:rPr/>
        <w:t>-</w:t>
        <w:tab/>
        <w:t>S městy a obcemi v kraji připravíme mapu důležitých dopravních uzlů a přestupných terminálů. Kvalitní návazností všech druhů dopravy zajistíme efektivní autobusovou a železniční dopravní obslužnost, včetně propojení se sousedními kraji.</w:t>
      </w:r>
    </w:p>
    <w:p>
      <w:pPr>
        <w:pStyle w:val="Normal"/>
        <w:ind w:left="705" w:hanging="705"/>
        <w:jc w:val="both"/>
        <w:rPr/>
      </w:pPr>
      <w:r>
        <w:rPr/>
        <w:t>-</w:t>
        <w:tab/>
        <w:t>Společnými silami se státem a s podporou strukturálních fondů EU budeme zlepšovat parametry páteřní dopravní sítě Kraje Vysočina a budeme se s péčí řádného hospodáře starat o kvalitní opravy silnic nižších tříd.</w:t>
      </w:r>
    </w:p>
    <w:p>
      <w:pPr>
        <w:pStyle w:val="Normal"/>
        <w:ind w:left="705" w:hanging="705"/>
        <w:jc w:val="both"/>
        <w:rPr/>
      </w:pPr>
      <w:r>
        <w:rPr/>
        <w:t>-</w:t>
        <w:tab/>
        <w:t>Vedle stávajících dopravců na železnici se zaměříme také na možnosti spolupráce s novými dopravci; určující pro výběr bude zvýšení kvality a rozsahu železniční dopravy a její cena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Ve spolupráci s Policií ČR a obcemi budeme podporovat zavádění aktivních prvků v bezpečnosti silničního provozu – zejména s ohledem na chodce a cyklis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Í POLITIKOU UMOŽNÍME LIDEM NÁVRAT DO SPOLEČNOSTI A INTEGRACI V NÍ</w:t>
      </w:r>
    </w:p>
    <w:p>
      <w:pPr>
        <w:pStyle w:val="Normal"/>
        <w:jc w:val="both"/>
        <w:rPr/>
      </w:pPr>
      <w:r>
        <w:rPr/>
        <w:t>Každý člověk se dostane do situace, kdy potřebuje pomoc od druhých. Chceme nastavit systém sociální pomoci tak, aby pomoc kraje znamenala novou šanci. Nechceme v lidech pěstovat závislost na systému a upřednostňujeme samostatnost a nezávislost. Z našeho života se však zcela vytrácí pomoc jeden druhému. Tradiční péče o naše rodiče a prarodiče ustupuje tlaku současné uspěchané doby. Proto musíme tuto péči pomocí sociálních systémů částečně nahradit.</w:t>
      </w:r>
    </w:p>
    <w:p>
      <w:pPr>
        <w:pStyle w:val="Normal"/>
        <w:jc w:val="both"/>
        <w:rPr/>
      </w:pPr>
      <w:r>
        <w:rPr/>
        <w:t>-</w:t>
        <w:tab/>
        <w:t>U sociálního systému zvýšíme důraz na jeho efektivitu a kvalitu. Přehodnotíme neefektivní programy.</w:t>
      </w:r>
    </w:p>
    <w:p>
      <w:pPr>
        <w:pStyle w:val="Normal"/>
        <w:ind w:left="705" w:hanging="705"/>
        <w:jc w:val="both"/>
        <w:rPr/>
      </w:pPr>
      <w:r>
        <w:rPr/>
        <w:t>-</w:t>
        <w:tab/>
        <w:t>Budeme pružně a vstřícně reagovat na změny v zákonech v sociální oblasti ve prospěch klientů sociálního systému</w:t>
      </w:r>
    </w:p>
    <w:p>
      <w:pPr>
        <w:pStyle w:val="Normal"/>
        <w:ind w:left="705" w:hanging="705"/>
        <w:jc w:val="both"/>
        <w:rPr/>
      </w:pPr>
      <w:r>
        <w:rPr/>
        <w:t>-</w:t>
        <w:tab/>
        <w:t>Zaměříme se na komunitní projekty a na druhou stranu nebudeme podporovat vznik velkých sociálních zařízení. Do připravovaných projektů umožníme vstup i soukromým subjektům.</w:t>
      </w:r>
    </w:p>
    <w:p>
      <w:pPr>
        <w:pStyle w:val="Normal"/>
        <w:ind w:left="705" w:hanging="705"/>
        <w:jc w:val="both"/>
        <w:rPr/>
      </w:pPr>
      <w:r>
        <w:rPr/>
        <w:t>-</w:t>
        <w:tab/>
        <w:t>Podpoříme terénní sociální programy pro seniory a budeme usilovat o to, aby mohli co nejdéle žít v domácím prostředí. Budeme prosazovat projekty „samosprávných domovů důchodců“, které dlouhodobě fungují v severských zemích a postupně se rozšiřují po Evropě. Cílem je umožnit lidem i nadále život podle jejich každodenních zvyklostí v malé komunitě stejné generace.</w:t>
      </w:r>
    </w:p>
    <w:p>
      <w:pPr>
        <w:pStyle w:val="Normal"/>
        <w:jc w:val="both"/>
        <w:rPr/>
      </w:pPr>
      <w:r>
        <w:rPr/>
        <w:t>-</w:t>
        <w:tab/>
        <w:t>V úzké spolupráci se zdravotníky se zaměříme na kvalitní a moderní sociálně zdravotní péč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Kraj musí být věrohodný partner</w:t>
      </w:r>
    </w:p>
    <w:p>
      <w:pPr>
        <w:pStyle w:val="Normal"/>
        <w:jc w:val="both"/>
        <w:rPr/>
      </w:pPr>
      <w:r>
        <w:rPr/>
        <w:t xml:space="preserve">Kraj musí být věrohodným a rovnocenným partnerem, nikoli pánem. Této zásady jsme si plně vědomi a budeme ji uplatňovat jak při jednání s Vámi jako občany či podnikateli, tak i při prosazování zájmů a potřeb měst či vesnic, které jsou Vaším domovem. Poskytneme Vám pomoc při nesnázích, odbornou oporu a vstřícným přístupem pomůžeme nalézt optimální řešení Vaší situace, ať už se na nás obrátíte v jakékoli roli a z jakéhokoli důvodu. Otevřenost a profesionalita, kvalita a udržitelnost projektů – to jsou naše cíle, ke kterým směřujeme dlouhodobě a s přípravou na nové programovací období od roku 2014 si to plně uvědomujeme. </w:t>
      </w:r>
    </w:p>
    <w:p>
      <w:pPr>
        <w:pStyle w:val="Normal"/>
        <w:jc w:val="both"/>
        <w:rPr/>
      </w:pPr>
      <w:r>
        <w:rPr/>
        <w:t>Proto bychom Vás chtěli požádat o naší podporu v podzimních volbách do krajského zastupitelstva kraje Vysočina – Váš hlas nepropadne!</w:t>
      </w:r>
    </w:p>
    <w:p>
      <w:pPr>
        <w:pStyle w:val="Normal"/>
        <w:rPr/>
      </w:pPr>
      <w:r>
        <w:rPr/>
        <w:t>Kandidáti TOP 09 a starostů z Vysočin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eastAsia="Times New Roman" w:cs="Calibri"/>
    </w:rPr>
  </w:style>
  <w:style w:type="character" w:styleId="Char">
    <w:name w:val=" Char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1:53:00Z</dcterms:created>
  <dc:creator>Uživatel</dc:creator>
  <dc:description/>
  <cp:keywords/>
  <dc:language>en-US</dc:language>
  <cp:lastModifiedBy>NTB</cp:lastModifiedBy>
  <cp:lastPrinted>2012-07-09T16:37:00Z</cp:lastPrinted>
  <dcterms:modified xsi:type="dcterms:W3CDTF">2012-08-15T11:21:00Z</dcterms:modified>
  <cp:revision>9</cp:revision>
  <dc:subject/>
  <dc:title>TOP 09 A STAROSTOVÉ PRO VYSOČINU</dc:title>
</cp:coreProperties>
</file>