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r rolla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álé komise pro rodinu a rovné pří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dne 7. května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 Informaci o problematice „násilí na seniorech“.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Stálá komise pro rodinu a rovné příležitosti Poslanecké sněmovny po informaci zástupkyně ministerstva vnitra Mgr. Aleny Horákové, zástupkyně neziskové organizace  Život 90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pacing w:val="40"/>
        </w:rPr>
        <w:t xml:space="preserve">žádá </w:t>
        <w:tab/>
      </w:r>
      <w:r>
        <w:rPr/>
        <w:t>Ministerstvo práce a sociálních věcí, aby dotační titul na Podporu rodiny byl skutečně využit na primární prevenci, zaměřenou na rodinu a nevyužívat tyto prostředky na sociálně – právní ochranu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Benda Marek</w:t>
        <w:tab/>
        <w:t xml:space="preserve"> v.r.</w:t>
        <w:tab/>
        <w:tab/>
        <w:tab/>
        <w:tab/>
        <w:tab/>
        <w:tab/>
        <w:t>Lesenská Vladimíra</w:t>
        <w:tab/>
        <w:t>v.r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Bohdalová Vlasta v.r.</w:t>
        <w:tab/>
        <w:tab/>
        <w:tab/>
        <w:tab/>
        <w:tab/>
        <w:t>Marková Soňa  v.r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Hubáčková Gabriela</w:t>
        <w:tab/>
        <w:t>v.r.</w:t>
        <w:tab/>
        <w:tab/>
        <w:tab/>
        <w:tab/>
        <w:tab/>
        <w:t>Váhalová Dana v.r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Chalánková Jitka v.r.</w:t>
        <w:tab/>
        <w:tab/>
        <w:tab/>
        <w:tab/>
        <w:tab/>
        <w:t>Wenigerová Jaroslava v.r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Koubík Václav v.r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na Váhalová v.r. </w:t>
        <w:tab/>
        <w:tab/>
        <w:tab/>
        <w:tab/>
        <w:tab/>
        <w:tab/>
        <w:tab/>
        <w:t xml:space="preserve">Helena Langšádlová v.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ověřovatelka komise</w:t>
        <w:tab/>
        <w:tab/>
        <w:tab/>
        <w:tab/>
        <w:t xml:space="preserve">                 </w:t>
        <w:tab/>
        <w:tab/>
        <w:t xml:space="preserve">  předsedkyně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2:00Z</dcterms:created>
  <dc:creator>Kusakova Kristyna</dc:creator>
  <dc:description/>
  <dc:language>en-US</dc:language>
  <cp:lastModifiedBy>Irena Šnajdrová</cp:lastModifiedBy>
  <cp:lastPrinted>2013-05-09T12:46:00Z</cp:lastPrinted>
  <dcterms:modified xsi:type="dcterms:W3CDTF">2013-06-06T05:42:00Z</dcterms:modified>
  <cp:revision>2</cp:revision>
  <dc:subject/>
  <dc:title>Parlament České republiky</dc:title>
</cp:coreProperties>
</file>