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47900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ladá Boleslav bude TOP město</w:t>
      </w:r>
    </w:p>
    <w:p>
      <w:pPr>
        <w:pStyle w:val="Normal"/>
        <w:jc w:val="both"/>
        <w:rPr/>
      </w:pPr>
      <w:r>
        <w:rPr/>
        <w:t>Ve čtvrtek 9.9. v 9:09 zahájila mladoboleslavská TOP 09 kampaň představením kandidátů a programu do komunálních voleb. „Chceme z Mladé Boleslavi udělat TOP město. Město, ve kterém budeme rádi společně žít, pracovat, studovat a trávit volný čas,“ zahájil představení projektu lídr kandidátky Daniel Marek. Topka chce ve městě nastartovat aktivní život a za hlavní bod svého programu považuje podání přihlášky do soutěže o Evropské hlavní město kultury. „K tomu budeme potřebovat každého jednoho občana Mladá Boleslavi. Buďme na svoje město hrdí!“ vyzval Daniel Marek.</w:t>
      </w:r>
    </w:p>
    <w:p>
      <w:pPr>
        <w:pStyle w:val="Normal"/>
        <w:jc w:val="both"/>
        <w:rPr/>
      </w:pPr>
      <w:r>
        <w:rPr/>
        <w:t>Asistent poslance Jana Smutného, Stanislav Fořt, informoval o vzniku poslanecké kanceláře na adrese Na Kozině 1438: „Jakmile skončí panu Smutnému povinnosti na radnici, bude v kanceláři k dispozici pravidelně každé pondělí.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informace:</w:t>
      </w:r>
    </w:p>
    <w:p>
      <w:pPr>
        <w:pStyle w:val="Normal"/>
        <w:spacing w:before="0" w:after="0"/>
        <w:jc w:val="both"/>
        <w:rPr/>
      </w:pPr>
      <w:r>
        <w:rPr/>
        <w:t xml:space="preserve">Bc. Daniel Marek, lídr kandidátky, </w:t>
      </w:r>
      <w:hyperlink r:id="rId3">
        <w:r>
          <w:rPr>
            <w:rStyle w:val="InternetLink"/>
          </w:rPr>
          <w:t>daniel.marek@stc.top09.cz</w:t>
        </w:r>
      </w:hyperlink>
      <w:r>
        <w:rPr/>
        <w:t>, 604 703 494</w:t>
      </w:r>
    </w:p>
    <w:p>
      <w:pPr>
        <w:pStyle w:val="Normal"/>
        <w:spacing w:before="0" w:after="0"/>
        <w:jc w:val="both"/>
        <w:rPr/>
      </w:pPr>
      <w:r>
        <w:rPr/>
        <w:t xml:space="preserve">Mgr. Jan Smutný, poslanec Parlamentu ČR, </w:t>
      </w:r>
      <w:hyperlink r:id="rId4">
        <w:r>
          <w:rPr>
            <w:rStyle w:val="InternetLink"/>
          </w:rPr>
          <w:t>smutnyj@psp.cz</w:t>
        </w:r>
      </w:hyperlink>
      <w:r>
        <w:rPr/>
        <w:t>, 724 620 003</w:t>
      </w:r>
    </w:p>
    <w:p>
      <w:pPr>
        <w:pStyle w:val="Normal"/>
        <w:jc w:val="both"/>
        <w:rPr/>
      </w:pPr>
      <w:r>
        <w:rPr/>
        <w:t>Stanislav Fořt, asistent poslance, 602 232 921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WWW stránky: </w:t>
      </w:r>
      <w:hyperlink r:id="rId5">
        <w:r>
          <w:rPr>
            <w:rStyle w:val="InternetLink"/>
          </w:rPr>
          <w:t>http://www.top09.cz/mladaboleslav</w:t>
        </w:r>
      </w:hyperlink>
    </w:p>
    <w:p>
      <w:pPr>
        <w:pStyle w:val="Normal"/>
        <w:jc w:val="both"/>
        <w:rPr/>
      </w:pPr>
      <w:r>
        <w:rPr>
          <w:b/>
        </w:rPr>
        <w:t>TOP 09</w:t>
      </w:r>
      <w:r>
        <w:rPr/>
        <w:t xml:space="preserve"> je konzervativní politickou stranou, jejíž ideový program vychází z evropských tradic křesťansko-judaistické kultury. Strana ctí morální hodnoty obsažené v jejím duchovním odkazu a v jejích tradicích, stejně jako individuální lidskou svobodu. Je stranou respektující a prosazující vlastenecké ideály svobody, humanismu a právního státu. Předsedou strany je Karel Schwarzenberg.</w:t>
      </w:r>
    </w:p>
    <w:p>
      <w:pPr>
        <w:pStyle w:val="Normal"/>
        <w:spacing w:before="0" w:after="120"/>
        <w:jc w:val="both"/>
        <w:rPr/>
      </w:pPr>
      <w:r>
        <w:rPr/>
        <w:t xml:space="preserve">U zrodu Místní organizace </w:t>
      </w:r>
      <w:r>
        <w:rPr>
          <w:b/>
        </w:rPr>
        <w:t>TOP 09 Mladá Boleslav</w:t>
      </w:r>
      <w:r>
        <w:rPr/>
        <w:t xml:space="preserve"> v roce 2009 stáli především lidé okolo náměstka primátora a poslance Jana Smutného, který byl zvolen i jejím předsedou. Místopředsedou je Daniel Marek, lídr kandidátní listiny pro volby do zastupitelstva města pro rok 2010. Členy místního výboru jsou dále jednatelka soukromé společnosti Markéta Mauermannová, výtvarník Jiří Valeš a konzultant a pedagog Přemysl Tiš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.marek@stc.top09.cz" TargetMode="External"/><Relationship Id="rId4" Type="http://schemas.openxmlformats.org/officeDocument/2006/relationships/hyperlink" Target="mailto:smutnyj@psp.cz" TargetMode="External"/><Relationship Id="rId5" Type="http://schemas.openxmlformats.org/officeDocument/2006/relationships/hyperlink" Target="http://www.top09.cz/mladabolesla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2:00Z</dcterms:created>
  <dc:creator>Uživvatel</dc:creator>
  <dc:description/>
  <cp:keywords/>
  <dc:language>en-US</dc:language>
  <cp:lastModifiedBy>Uživvatel</cp:lastModifiedBy>
  <dcterms:modified xsi:type="dcterms:W3CDTF">2010-09-09T11:46:00Z</dcterms:modified>
  <cp:revision>7</cp:revision>
  <dc:subject/>
  <dc:title/>
</cp:coreProperties>
</file>