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</w:t>
        <w:tab/>
        <w:t>Hospodářské nov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dání:</w:t>
        <w:tab/>
        <w:t>31.8.2009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rika / pořad: Náz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na / zpráva</w:t>
        <w:tab/>
        <w:t>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</w:t>
        <w:tab/>
        <w:t>Anna Šabatová, předsedkyně Českého helsinského vý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 09 - pomalu začíná sví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ž týdny je republika oblepena portréty Karla Schwarzenberga a z médií se dozvídáme, že TOP 09 budou volit úspěšní lidé, kteří jsou odpovědní, a nebojí se proto přijmout nepopulární opatření. Jaká asi budou, vyšlo najevo minulý čtvrtek, když nová strana konečně zveřejnila některé své návr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ota přijmout „nepopulární opatření“ je figura, která má za úkol zamlžit podstatu věci a udělat ze sobectví ctnost. Miroslav Kalousek jasně vzkazuje: „nebudeme zvyšovat daně, nechceme trestat úspěšné a demotivovat lidi, kteří dokážou vytvořit pracovní místa“. Expert na daně nonšalantně pomíjí, že může exitovat jiný daňový režim pro právnické osoby a jiný pro osoby fyzické, které žádná pracovní místa nevytvářejí. Kalousek otevřeně vzkazuje, že úspěšným na nic nesáhne. To se to šetří, když se změny mají dotknout jiný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oslav Kalousek dále nabízí, aby ti, kteří sami dali výpověď, měli nárok jen na existenční minimum. Pro nezasvěcené: podle zákona tvoří tato dávka 2020 korun měsíčně. TOP také usiluje o zrušení přídavků na děti a chce je nahradit odpočtem z daní. Takže děti toho, kdo není v pracovním procesu, na žádné peníze nárok mít nebudou. Zda jim dopřeje aspoň existenční minimum, Miroslav Kalousek zatím neinformoval.</w:t>
      </w:r>
    </w:p>
    <w:p>
      <w:pPr>
        <w:pStyle w:val="Normal"/>
        <w:rPr/>
      </w:pPr>
      <w:r>
        <w:rPr>
          <w:sz w:val="20"/>
          <w:szCs w:val="20"/>
        </w:rPr>
        <w:t>Kdo se nezúčastní veřejně prospěšných prací v rozsahu alespoň dvaceti hodin týdně, bude podle TOP také odkázán na existenční minimum. Kalousek zřejmě neví, že veřejně prospěšné práce jsou řádný, byť časově omezený pracovní poměr. Jinak by nemluvil o dvaceti hodinách týdně. Zaměstnavatel (obec) na ně dostává dotaci včetně plné výše sociálního a zdravotního pojištění na každého pracovníka. Tato práce bývá vykonávána za minimální mzdu, nejdéle rok a také počty takto dotovaných pracovních míst jsou omezené. Zájem je obvykle vyš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ousek si to zřejmě spletl s veřejnou službou. Tu v rozsahu dvaceti hodin měsíčně musí vykonat ten, kdo pobírá déle než půl roku dávky pomoci v hmotné nouzi, jinak mu životní minimum (2880 Kč) klesne právě na ono minimum existenční. Kalousek odvážně navrhuje, aby lidé v nouzi museli odpracovat bezplatně ne 20 hodin měsíčně, jak je tomu dnes, ale 20 hodin týd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řejmě neví, že aplikace tohoto nového institutu zamotala hlavu i Ministerstvu práce a sociálních věcí, protože pro mnoho lidí vytváří neřešitelný problém -chudý člověk práci vykonat musí, jinak mu seberou peníze, a obec nemá zákonem uloženou povinnost pracovní příležitost vytvořit a také ji často nevytvoří. Za červenec se podle ministerstva vyplácela dávka pomoci v hmotné nouzi - příspěvek na živobytí 123 824 osobám, z toho 24 248 osobám (přibližně 20 procentům) se snížila částka na existenční minimum. To je tedy ona „významná úspora státního rozpočtu“ ve výši 20 853 280 korun - za cenu toho, že 24 tisíc lidí se propadlo ještě hlouběji do bídy a beznadě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a Schwarzenberka je mi líto. Z rozjetého vlaku bez vážné újmy na zdraví vystoupit nemůže. Voliči ale naštěstí ještě moh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Knížete je mi líto. Z rozjetého vlaku bez vážné újmy na zdraví vystoupit nemůže. Voliči ale naštěstí ještě moh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8:00Z</dcterms:created>
  <dc:creator>Novakova</dc:creator>
  <dc:description/>
  <cp:keywords/>
  <dc:language>en-US</dc:language>
  <cp:lastModifiedBy>Novakova</cp:lastModifiedBy>
  <dcterms:modified xsi:type="dcterms:W3CDTF">2009-09-16T09:13:00Z</dcterms:modified>
  <cp:revision>1</cp:revision>
  <dc:subject/>
  <dc:title/>
</cp:coreProperties>
</file>