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skové prohlášení ke schůzce pana poslance Rudolfa Chlada a zástupců města Chebu konané dne 11. 4. 2011 v Karlových Varech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P12"/>
        <w:rPr>
          <w:rFonts w:ascii="Arial" w:hAnsi="Arial" w:cs="Arial"/>
        </w:rPr>
      </w:pPr>
      <w:r>
        <w:rPr/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 regionální kanceláři poslance za TOP09 Rudolfa Chlada se uskutečnila schůzka na téma bezpečnost, boj proti nárůstu hazardu a s tím spjatou kriminalitou ve městě Chebu. Pan poslanec a zástupce MO TOP09 Cheb pan Robert Zetek si vyslechli plány města na nastavení tvrdého postupu vůči těmto neblahým vlivům, které obtěžují jak občany města, tak i snižují turistickou atraktiktivitu Chebu v roce výročí oslav 950 let od první zmínky o městě. Pan poslanec se jako člen rozpočtového výboru zabývá novelizací zákona o loteriích a přislíbil panu místostarostovi Chebu Ing. Pospíšilovi  a zástupci Městské policie p. Slobodníkovi, že připomínky k novele tohoto zákona, jenž by pomohl situaci ve městě vyřešit, bude v poslanecké sněmovně diskutovat a prosazovat. Zároveň se zúčastnění pánové dohodli na dalších schůzkách, které povedou k širší spolupráci a stanou se určitým návodem jak v otázkách boje s těmito nešvary ( jako je prostituce, herny, drogová problematika a s tím spojená kriminalita) postupovat i případě dalších stejně postižených měst. Pan poslanec ocenil práci zástupců Chebu v detailním zmapováním stávající situace, jak co se týče samotných heren, tak i následných negativních jevů, které jejich činnost přináší. Pan Zetek zdůraznil, že TOP09 Cheb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ěla ve svém volebním programu, jako jednu ze svých priorit, právě boj s hazardem a prostitucí, a proto se bude i nadále snažit vedení města napomáhat s přípravou např. městské vyhlášky omezující a regulující tyto do města nepatřící jevy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ci schůzky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lanec PČR za Karlovarský kraj p. Rudolf Chlad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předseda TOP09 Cheb p. Robert Zetek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starosta Chebu p. ing. Michal Pospíšil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ředitele MP Cheb p. Slobodník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646" w:gutter="0" w:header="22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981835" cy="1038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81835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5">
    <w:name w:val="T5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12">
    <w:name w:val="P12"/>
    <w:basedOn w:val="Normal"/>
    <w:qFormat/>
    <w:pPr>
      <w:widowControl w:val="false"/>
      <w:pBdr>
        <w:bottom w:val="single" w:sz="12" w:space="13" w:color="000000"/>
      </w:pBdr>
      <w:suppressAutoHyphens w:val="false"/>
      <w:autoSpaceDE w:val="false"/>
    </w:pPr>
    <w:rPr>
      <w:b/>
      <w:color w:val="FF000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26:00Z</dcterms:created>
  <dc:creator>Kamila</dc:creator>
  <dc:description/>
  <dc:language>en-US</dc:language>
  <cp:lastModifiedBy>Uživatel</cp:lastModifiedBy>
  <cp:lastPrinted>2011-04-12T12:36:00Z</cp:lastPrinted>
  <dcterms:modified xsi:type="dcterms:W3CDTF">2011-04-12T13:26:00Z</dcterms:modified>
  <cp:revision>2</cp:revision>
  <dc:subject/>
  <dc:title>Zápis z jednání MO Cheb TOP 09</dc:title>
</cp:coreProperties>
</file>