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44061"/>
          <w:lang w:val="cs-CZ"/>
        </w:rPr>
      </w:pPr>
      <w:r>
        <w:rPr>
          <w:rFonts w:cs="Tahoma" w:ascii="Tahoma" w:hAnsi="Tahoma"/>
          <w:b/>
          <w:color w:val="244061"/>
          <w:lang w:val="cs-CZ"/>
        </w:rPr>
        <w:t xml:space="preserve">Stenozáznam z vystoupení „ne ledajakého občana“ </w:t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lang w:val="cs-CZ"/>
        </w:rPr>
      </w:pPr>
      <w:r>
        <w:rPr>
          <w:rFonts w:cs="Tahoma" w:ascii="Tahoma" w:hAnsi="Tahoma"/>
          <w:b/>
          <w:color w:val="244061"/>
          <w:lang w:val="cs-CZ"/>
        </w:rPr>
        <w:t>Mifka na 2. zastupitelstva m. č. Praha 12</w:t>
      </w:r>
    </w:p>
    <w:p>
      <w:pPr>
        <w:pStyle w:val="Normal"/>
        <w:rPr>
          <w:rFonts w:ascii="Tahoma" w:hAnsi="Tahoma" w:cs="Tahoma"/>
          <w:b/>
          <w:b/>
          <w:color w:val="244061"/>
          <w:sz w:val="20"/>
          <w:szCs w:val="20"/>
          <w:lang w:val="cs-CZ"/>
        </w:rPr>
      </w:pPr>
      <w:r>
        <w:rPr>
          <w:rFonts w:cs="Tahoma" w:ascii="Tahoma" w:hAnsi="Tahoma"/>
          <w:b/>
          <w:color w:val="244061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dámek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Vzhledem k tomu, že jsme v bodě závěr a pokud vím, tak požádal nás o vystoupení občan a já musím ale zdůraznit, že to </w:t>
      </w:r>
      <w:r>
        <w:rPr>
          <w:rFonts w:cs="Tahoma" w:ascii="Tahoma" w:hAnsi="Tahoma"/>
          <w:b/>
          <w:sz w:val="20"/>
          <w:szCs w:val="20"/>
          <w:lang w:val="cs-CZ"/>
        </w:rPr>
        <w:t>není ledajaký občan, požádal nás o vystoupení pan doktor Mifek, který byl prvním porevolučním, jestli to mohu říci, starostou</w:t>
      </w:r>
      <w:r>
        <w:rPr>
          <w:rFonts w:cs="Tahoma" w:ascii="Tahoma" w:hAnsi="Tahoma"/>
          <w:sz w:val="20"/>
          <w:szCs w:val="20"/>
          <w:lang w:val="cs-CZ"/>
        </w:rPr>
        <w:t>. Máte slovo pane starosto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fek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obrý večer vážení, ať jste byli zvoleni nebo jste nebyli zvoleni tady v tom </w:t>
      </w:r>
      <w:r>
        <w:rPr>
          <w:rFonts w:cs="Tahoma" w:ascii="Tahoma" w:hAnsi="Tahoma"/>
          <w:b/>
          <w:sz w:val="20"/>
          <w:szCs w:val="20"/>
          <w:lang w:val="cs-CZ"/>
        </w:rPr>
        <w:t>aparátu</w:t>
      </w:r>
      <w:r>
        <w:rPr>
          <w:rFonts w:cs="Tahoma" w:ascii="Tahoma" w:hAnsi="Tahoma"/>
          <w:sz w:val="20"/>
          <w:szCs w:val="20"/>
          <w:lang w:val="cs-CZ"/>
        </w:rPr>
        <w:t>, tak bych vám všem chtěl blahopřát k tomu, aby vaše činnost směřovala tam, kde my jsme si mysleli před 21 lety. A bude to tedy za 4 dny 21 le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řišel jsem na radnici za situace, která nebyla zrovna velice lehká. Měl jsem v plénu 76 zastupitelů, tedy tehdejších poslanců, z toho bylo 36 příslušníků ministerstva vnitra a </w:t>
      </w:r>
      <w:r>
        <w:rPr>
          <w:rFonts w:cs="Tahoma" w:ascii="Tahoma" w:hAnsi="Tahoma"/>
          <w:b/>
          <w:sz w:val="20"/>
          <w:szCs w:val="20"/>
          <w:lang w:val="cs-CZ"/>
        </w:rPr>
        <w:t>z těch 36 příslušníků ministerstva vnitra bylo 16 státní bezpečnosti</w:t>
      </w:r>
      <w:r>
        <w:rPr>
          <w:rFonts w:cs="Tahoma" w:ascii="Tahoma" w:hAnsi="Tahoma"/>
          <w:sz w:val="20"/>
          <w:szCs w:val="20"/>
          <w:lang w:val="cs-CZ"/>
        </w:rPr>
        <w:t xml:space="preserve">. Vyšel kooptační zákon v únoru, tuším roku 90, kdy jsme museli vlastně odvolat část poslanců, aby se vyrovnaly stavy. Situaci jsme řešili tím způsobem, že jsme museli 6 nejdřív odvolat, 6 dovolit, abysme udržovali tu nadpoloviční většinu, abychom mohli dokončit tu rekonstrukci, </w:t>
      </w:r>
      <w:r>
        <w:rPr>
          <w:rFonts w:cs="Tahoma" w:ascii="Tahoma" w:hAnsi="Tahoma"/>
          <w:b/>
          <w:sz w:val="20"/>
          <w:szCs w:val="20"/>
          <w:lang w:val="cs-CZ"/>
        </w:rPr>
        <w:t>rekonstrukci tehdejšího pléna</w:t>
      </w:r>
      <w:r>
        <w:rPr>
          <w:rFonts w:cs="Tahoma" w:ascii="Tahoma" w:hAnsi="Tahoma"/>
          <w:sz w:val="20"/>
          <w:szCs w:val="20"/>
          <w:lang w:val="cs-CZ"/>
        </w:rPr>
        <w:t xml:space="preserve">. K tomu se vážou epizody - dvě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Jedna epizoda byla, že když jsem přišel do tehdejšího úřadu a přišel jsem do své kanceláře a hledal jsem jakési papíry, usnesení či cokoli, otevřel jsem skříně a ze skříně nevypadly ty šanony, ale prázdné lahve vod pití. To bylo všechno, co jsem teda v kanceláři v podstatě našel. Druhá epizoda byla, že probíhaly v tý době, možná si to pamatujete vy, co jste tady bydleli, manifestace Občanské fórum bydlících proti nebydlícím a tak dále. Vtrhli na radnici, vtrhli do mé kanceláře a říkali „Už jste tady moc dlouho, potřebujete vyhodit“. Já tam byl 14 dní (smích). To jsou takové drobnosti, které provázely prostě tu dobu. Já si nestěžuji. Ale proč o tom mluvím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odívejte se, z támlectý tribuny, to je řečnická tribuna, jsem vyzýval plenární zasedání, jedno za druhým, všechny přítomné k tomu, aby v šatně nechali ty své stranické legitimace se svými oděvy. Protože komunální politika je o něčem jiném. A je třeba si uvědomit, že většina občanů zde žijících je politicky indiferentní a žádná strana není tak veliká, kolik má členů, ale kolik jí volí. A aby jí volili, musejí pro ty občany něco udělat. Ne bejt k nim arogantní. Dovoluji si jako občan tady posoudit to, co se tady stalo. </w:t>
      </w:r>
      <w:r>
        <w:rPr>
          <w:rFonts w:cs="Tahoma" w:ascii="Tahoma" w:hAnsi="Tahoma"/>
          <w:b/>
          <w:sz w:val="20"/>
          <w:szCs w:val="20"/>
          <w:lang w:val="cs-CZ"/>
        </w:rPr>
        <w:t>Nezlobte se na mě, to, co se tady stalo, je vrchol arogance, je vrchol pohrdání obyčejnými občany</w:t>
      </w:r>
      <w:r>
        <w:rPr>
          <w:rFonts w:cs="Tahoma" w:ascii="Tahoma" w:hAnsi="Tahoma"/>
          <w:sz w:val="20"/>
          <w:szCs w:val="20"/>
          <w:lang w:val="cs-CZ"/>
        </w:rPr>
        <w:t xml:space="preserve">, který jim dali hlasy. Protože úloha opozice je úplně v něčem jiném. Úloha opozice je v tom, aby kritikou přinášela prostě opravu některých třeba špatnejch názorů, špatnejch návrhů, aby došlo ke korekci. A na úrovni zde komunální politiky, tím spíš poněvadž ta komunální politika je o něčem úplně jiném než ta vrcholová. Já jsem měl možnost i v té vrcholové politice se pohybovat. Tady na té komunální úrovni si buď získáte buď důvěru anebo nedůvěru občanů. A s občanama musíte mluvit. Potkáváte se s nima ulici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Nezlobte se na mě, řeknu jednu svou zkušenost. Potkal jsem současného, tedy už minulého, protože rezignoval, Hánu, Petra Hánu, támhle na náměstí a chtěl jsem mu něco říct. Mluvil jsem k němu a mluvil jsem k jeho zádům, pandž se ani na mě neotočil. To je totiž taky jistej projev neslušnosti. Protože se taky setkáváte s lidmi, který nejsou na vaší úrovni. A člověk jim nesmí dát najevo, že nejsou na vaší úrovni. A to je právě ono. A je to vyčerpávající. A vy to nebudete mít teda v této konstalaci lehké. Nezlobte se na mě. Nebudete to mít lehké. Tady je ještě jeden váš úkol, podle mého soudu. Přesvědčit ty, který nebo aspoň někoho z těch, který odešli, aby se spojili s vámi a šli za správnou věcí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 pokud nebudou k tomu ochotni k tomu, tak tady skutečně, asi by tady neměli co dělat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ěkuji vám za pozornost a to je asi všechno, co jsem vám chtěl říct (potlesk)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dámek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cs-CZ"/>
        </w:rPr>
        <w:t>„</w:t>
      </w:r>
      <w:r>
        <w:rPr>
          <w:rFonts w:cs="Tahoma" w:ascii="Tahoma" w:hAnsi="Tahoma"/>
          <w:sz w:val="20"/>
          <w:szCs w:val="20"/>
          <w:lang w:val="cs-CZ"/>
        </w:rPr>
        <w:t xml:space="preserve">Já jsem chtěl poděkovat, já si myslím, že </w:t>
      </w:r>
      <w:r>
        <w:rPr>
          <w:rFonts w:cs="Tahoma" w:ascii="Tahoma" w:hAnsi="Tahoma"/>
          <w:b/>
          <w:sz w:val="20"/>
          <w:szCs w:val="20"/>
          <w:lang w:val="cs-CZ"/>
        </w:rPr>
        <w:t>to byla důstojná tečka za naším zastupitelstvem</w:t>
      </w:r>
      <w:r>
        <w:rPr>
          <w:rFonts w:cs="Tahoma" w:ascii="Tahoma" w:hAnsi="Tahoma"/>
          <w:sz w:val="20"/>
          <w:szCs w:val="20"/>
          <w:lang w:val="cs-CZ"/>
        </w:rPr>
        <w:t xml:space="preserve">, 2. zastupitelstvem, které zvolilo nové vedení radnice, nové vedení městské části Praha 1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37:00Z</dcterms:created>
  <dc:creator>Aubrechtová</dc:creator>
  <dc:description/>
  <dc:language>en-US</dc:language>
  <cp:lastModifiedBy>Jan</cp:lastModifiedBy>
  <dcterms:modified xsi:type="dcterms:W3CDTF">2011-02-12T19:37:00Z</dcterms:modified>
  <cp:revision>2</cp:revision>
  <dc:subject/>
  <dc:title/>
</cp:coreProperties>
</file>