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bor regionální organizace: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 09 Pelhřimov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 xml:space="preserve">Vyhlašuje nominaci na volbu nových regionálních orgánů. </w:t>
      </w:r>
    </w:p>
    <w:p>
      <w:pPr>
        <w:pStyle w:val="Default"/>
        <w:ind w:left="283" w:right="2127" w:hanging="0"/>
        <w:rPr/>
      </w:pPr>
      <w:r>
        <w:rPr>
          <w:b/>
          <w:bCs/>
          <w:sz w:val="22"/>
          <w:szCs w:val="22"/>
        </w:rPr>
        <w:t>Datum vyhlášení a počátku příjmu nominací:  13.2.2013</w:t>
      </w:r>
    </w:p>
    <w:p>
      <w:pPr>
        <w:pStyle w:val="Default"/>
        <w:ind w:left="283" w:right="2127" w:hanging="0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konání volby (nejméně 3 měsíce po vyhlášení): 13.5.2013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uzávěrky příjmu nominací jednotlivými členy k projednání MV je stanoven (nejméně 2 měsíce před uzávěrkou příjmu nominací od výborů MO), tedy: 13.3.2013</w:t>
      </w:r>
    </w:p>
    <w:p>
      <w:pPr>
        <w:pStyle w:val="Default"/>
        <w:ind w:left="283" w:righ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" w:right="21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" w:right="212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 případě voleb do orgánů RO může každý člen MO nominovat kandidáty návrhem výboru své MO. Výbor o návrhu rozhodne usnesením, které je povinen zaslat v případě kladného rozhodnutí osobě přijímající nominace. Vzhledem k tomu, že dle jednacího řádu se výbory MO scházejí dle potřeby, zpravidla jednou za 2 měsíce, musí být stanovený termín vyhlášení nejméně 3 měsíce před datem konání volby. V případě RO bez MO, kdy nominace předkládá člen přímo RV lze lhůtu zkrátit na 1 měsíc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um uzávěrky příjmu nominací od výborů MO je stanoven na jeden týden před konáním volby, tedy: 6.5.2013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vazné podmínky příjmu nominace: </w:t>
      </w:r>
      <w:r>
        <w:rPr>
          <w:i/>
          <w:iCs/>
          <w:sz w:val="22"/>
          <w:szCs w:val="22"/>
        </w:rPr>
        <w:t xml:space="preserve">členství v TOP 09, členství v rámci RO.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a osoba přijímající nominace: </w:t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" w:righ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oš Rudišar, předseda RV, </w:t>
      </w:r>
      <w:hyperlink r:id="rId2">
        <w:r>
          <w:rPr>
            <w:rStyle w:val="InternetLink"/>
            <w:b/>
            <w:bCs/>
            <w:sz w:val="22"/>
            <w:szCs w:val="22"/>
          </w:rPr>
          <w:t>rudisar@centrum.cz</w:t>
        </w:r>
      </w:hyperlink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(nominace zasílejte e-mailem na uvedenou adresu)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 xml:space="preserve">Nominace se přijímají na tyto funkce: </w:t>
      </w:r>
    </w:p>
    <w:p>
      <w:pPr>
        <w:pStyle w:val="Default"/>
        <w:ind w:right="2127" w:hanging="0"/>
        <w:rPr/>
      </w:pPr>
      <w:r>
        <w:rPr>
          <w:rFonts w:eastAsia="Georgia"/>
          <w:sz w:val="22"/>
          <w:szCs w:val="22"/>
        </w:rPr>
        <w:t xml:space="preserve">     </w:t>
      </w:r>
      <w:r>
        <w:rPr>
          <w:sz w:val="22"/>
          <w:szCs w:val="22"/>
        </w:rPr>
        <w:t>předseda RV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2 místopředsedové RV</w:t>
      </w:r>
    </w:p>
    <w:p>
      <w:pPr>
        <w:pStyle w:val="Default"/>
        <w:ind w:left="283" w:right="2127" w:hanging="0"/>
        <w:rPr>
          <w:sz w:val="22"/>
          <w:szCs w:val="22"/>
        </w:rPr>
      </w:pPr>
      <w:r>
        <w:rPr>
          <w:sz w:val="22"/>
          <w:szCs w:val="22"/>
        </w:rPr>
        <w:t>4 členové RV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3 členové regionální revizní komise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3 náhradníci regionální revizní komise</w:t>
      </w:r>
    </w:p>
    <w:p>
      <w:pPr>
        <w:pStyle w:val="Default"/>
        <w:ind w:left="283" w:right="2127" w:hanging="0"/>
        <w:rPr/>
      </w:pPr>
      <w:r>
        <w:rPr>
          <w:sz w:val="22"/>
          <w:szCs w:val="22"/>
        </w:rPr>
        <w:t>delegáti a jejich náhradníci na krajský sně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sar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6:00Z</dcterms:created>
  <dc:creator>Jirků Ladislav PaedDr.</dc:creator>
  <dc:description/>
  <cp:keywords/>
  <dc:language>en-US</dc:language>
  <cp:lastModifiedBy>Jirků Ladislav PaedDr.</cp:lastModifiedBy>
  <dcterms:modified xsi:type="dcterms:W3CDTF">2013-03-06T11:25:00Z</dcterms:modified>
  <cp:revision>3</cp:revision>
  <dc:subject/>
  <dc:title/>
</cp:coreProperties>
</file>