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a primátora města Brn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naná dne 14.12.201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u w:val="single"/>
        </w:rPr>
        <w:t>Návrh postupu města při  prodeji bytového fon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pisem 1. náměstkyně primátora ze dne 19.10.2015 byly MČ vyzvány k předložení návrhu na prodej bytových či rodinných domů, a to na základě jejich aktualizovaných pasportů.  </w:t>
        <w:br/>
        <w:t xml:space="preserve">Ke zvážení jsou především ty domy, kde výše nákladů na potřebné opravy přesáhne výši nájemného, které lze z  pronájmu získat za období 15 let. MČ byly vyzvány k předložení návrhu s podrobným zkontrolovaným pasportem a odůvodněním záměru do 30.11.2015. Návrhy městských částí na prodej jak celých domů, tak na doprodej zbývajících jednotek v domech, jejichž prodej již byl z úrovně MČ realizován, jsou obsaženy v příloze tohoto materiálu.   </w:t>
      </w:r>
    </w:p>
    <w:p>
      <w:pPr>
        <w:pStyle w:val="Normal"/>
        <w:jc w:val="both"/>
        <w:rPr/>
      </w:pPr>
      <w:r>
        <w:rPr/>
        <w:t xml:space="preserve">BO MMB tyto návrhy doplnil o přehled provedených a nutných oprav. </w:t>
      </w:r>
    </w:p>
    <w:p>
      <w:pPr>
        <w:pStyle w:val="Normal"/>
        <w:jc w:val="both"/>
        <w:rPr/>
      </w:pPr>
      <w:r>
        <w:rPr/>
        <w:t>Tyto návrhy budou projednány volenými orgány města Brna spolu s návrhem na schválení postupu města při prodeji bytového fo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usnesení: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i w:val="false"/>
          <w:i w:val="false"/>
        </w:rPr>
      </w:pPr>
      <w:r>
        <w:rPr>
          <w:i w:val="false"/>
        </w:rPr>
        <w:t>Porada primátora města B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2" w:hanging="0"/>
        <w:rPr>
          <w:b/>
          <w:b/>
        </w:rPr>
      </w:pPr>
      <w:r>
        <w:rPr>
          <w:b/>
        </w:rPr>
        <w:t xml:space="preserve">bere na vědomí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2" w:hanging="0"/>
        <w:rPr/>
      </w:pPr>
      <w:r>
        <w:rPr/>
        <w:t xml:space="preserve">- návrh postupu města při prodeji bytového fon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2" w:hanging="0"/>
        <w:rPr/>
      </w:pPr>
      <w:r>
        <w:rPr/>
        <w:t>- návrhy MČ na prodej bytových a rodinných do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 dne 11. 12. 2015</w:t>
        <w:tab/>
        <w:tab/>
        <w:tab/>
        <w:tab/>
        <w:t>Předkládá: Ing. Klára Liptáková</w:t>
      </w:r>
    </w:p>
    <w:p>
      <w:pPr>
        <w:pStyle w:val="Normal"/>
        <w:jc w:val="both"/>
        <w:rPr/>
      </w:pPr>
      <w:r>
        <w:rPr/>
        <w:t xml:space="preserve">Bytový odbor MMB </w:t>
        <w:tab/>
        <w:tab/>
        <w:tab/>
        <w:t xml:space="preserve">                                         1. náměstkyně primá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postupu města při  prodeji bytového fond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MB bude předložen ke schválení návrh prodeje každého konkrétního domu, zařazeného do Zastupitelstvem města Brna schváleného seznamu, s  následujícími podmínk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edmět prodeje</w:t>
      </w:r>
      <w:r>
        <w:rPr/>
        <w:t xml:space="preserve"> –o tom, zda dům prodávat jako celek z úrovně města či po jednotkách z úrovně MČ, které byl dům svěřen – rozhodne Zastupitelstvo města Brna  na základě návrhu MČ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pujíc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i prodeji celého do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nostně bude dům nabídnut nájemcům bytů a nebytových prostor v domě, a to  do vlastnictví právnické osoby, kterou založí za účelem koupě či do spoluvlastnictví nájemců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zájmu nájemců o koupi, je-li to účelné, bude dům vyklizen (nájemcům budou zajištěny náhradní byty) a  dům bude prodán vyklizený v nabídkovém ří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chtějí-li nájemci přijmout náhradní byty ani za okolnosti změny vlastníka, bude prodán pronajatý dům jiné osobě v nabídkovém řízení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ři prodeji po jednotk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bytu  – dle zák. č. 89/2012 Sb., obč. zák. má nájemce bytu předkupní právo </w:t>
      </w:r>
    </w:p>
    <w:p>
      <w:pPr>
        <w:pStyle w:val="Normal"/>
        <w:ind w:left="1725" w:hanging="0"/>
        <w:jc w:val="both"/>
        <w:rPr/>
      </w:pPr>
      <w:r>
        <w:rPr/>
        <w:t xml:space="preserve">k bytu po dobu 6 měsíců od účinnosti nabídky, stejně tak nájemce nebytového prostoru, který byl pronajatý v souvislosti s bytem v tomtéž domě. </w:t>
      </w:r>
    </w:p>
    <w:p>
      <w:pPr>
        <w:pStyle w:val="Normal"/>
        <w:ind w:left="1725" w:hanging="0"/>
        <w:jc w:val="both"/>
        <w:rPr/>
      </w:pPr>
      <w:r>
        <w:rPr/>
        <w:t>Nepřijme-li nájemce nabídku ke koupi, nabídne mu MČ jiný byt a uvolněný byt prodá v nabídkovém řízení.  Nepřijme-li nájemce jiný byt, prodá MČ byt obsazený nájemcem v nabídkovém řízení.</w:t>
      </w:r>
    </w:p>
    <w:p>
      <w:pPr>
        <w:pStyle w:val="Normal"/>
        <w:ind w:left="1725" w:hanging="0"/>
        <w:jc w:val="both"/>
        <w:rPr/>
      </w:pPr>
      <w:r>
        <w:rPr/>
        <w:t xml:space="preserve">Město nebude stanovovat minimální % nájemců v domě, kteří musí projevit o koupi jednotky zájem, aby došlo k vymezení jednotek v domě.  Zvýšení nákladů MČ v souvislosti s prodejem po jednotkách, zejména účastí ve společenství vlastníků jednotek apod. lze kompenzovat zvýšením % příjmů MČ z prodeje  /stávající Statut města Brna stanoví 10 % z kupních cen, lze uvažovat změnou Statutu města Brna o 13 %)      </w:t>
      </w:r>
    </w:p>
    <w:p>
      <w:pPr>
        <w:pStyle w:val="Normal"/>
        <w:ind w:left="17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rodeji nebytového prostoru (vyjma NP uvedeného v písm. a) je na rozhodnutí města a MČ , zda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- rovněž učiní nájemci přednostně nabídku ke koupi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-  prodá nebytový prostor v nabídkovém řízení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- ponechá jej v majetku města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Postup bude individuální, s ohledem na zájmy města a M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upní  cena – </w:t>
      </w:r>
      <w:r>
        <w:rPr/>
        <w:t>prodej se uskuteční</w:t>
      </w: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>cenu obvyklou stanovenou znaleckým posudkem, případná odchylka musí být dle zák. o obcích odůvodněna. Kupní cena bude splatná  před podpisem kupní smlouvy ze strany města Brna.</w:t>
      </w:r>
    </w:p>
    <w:p>
      <w:pPr>
        <w:pStyle w:val="Normal"/>
        <w:ind w:left="720" w:hanging="0"/>
        <w:jc w:val="both"/>
        <w:rPr/>
      </w:pPr>
      <w:r>
        <w:rPr/>
        <w:t>Při prodeji po jednotkách za cenu nižší než obvyklou či s jinou splatností kupní ceny než před podpisem kupní smlouvy je MČ povinna si dle Statutu města Brna vyžádat předchozí souhlas Zastupitelstva města Br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C3531B"/>
      <w:u w:val="none"/>
    </w:rPr>
  </w:style>
  <w:style w:type="character" w:styleId="Tamtamhighlight1">
    <w:name w:val="tamtamhighlight1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lanku">
    <w:name w:val="textclanku"/>
    <w:basedOn w:val="Normal"/>
    <w:qFormat/>
    <w:pPr>
      <w:spacing w:before="280" w:after="28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6:00Z</dcterms:created>
  <dc:creator>Kabešová</dc:creator>
  <dc:description/>
  <cp:keywords/>
  <dc:language>en-US</dc:language>
  <cp:lastModifiedBy>malas</cp:lastModifiedBy>
  <cp:lastPrinted>2015-12-11T12:58:00Z</cp:lastPrinted>
  <dcterms:modified xsi:type="dcterms:W3CDTF">2015-12-14T06:42:00Z</dcterms:modified>
  <cp:revision>7</cp:revision>
  <dc:subject/>
  <dc:title>Porada primátora města Brna</dc:title>
</cp:coreProperties>
</file>