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i/>
          <w:iCs/>
        </w:rPr>
        <w:t>Otevřený dopis Miloše Vystrčila:</w:t>
      </w:r>
    </w:p>
    <w:p>
      <w:pPr>
        <w:pStyle w:val="Normlnweb"/>
        <w:rPr/>
      </w:pPr>
      <w:r>
        <w:rPr/>
        <w:t>Vážené kolegyně a kolegové, vážené starostky, starostové, místostarostky, místostarostové, zastupiteky, zastupitelé a Vy všichni další, kteří se zajímáte o příjmy a zejména život obcí vůbec.</w:t>
      </w:r>
    </w:p>
    <w:p>
      <w:pPr>
        <w:pStyle w:val="Normlnweb"/>
        <w:rPr/>
      </w:pPr>
      <w:r>
        <w:rPr/>
        <w:t>Je mi jasné, že dnešní život obcí a měst není vůbec jednoduchý. Je mi jasné, že velké rozdíly v příjmech na obyvatele čtyř velkých měst (Prahy, Brna, Ostravy a Plzně) oproti městům ostatním je nespravedlností a chybou, se kterou je potřeba se vypořádat.</w:t>
      </w:r>
    </w:p>
    <w:p>
      <w:pPr>
        <w:pStyle w:val="Normlnweb"/>
        <w:rPr/>
      </w:pPr>
      <w:r>
        <w:rPr/>
        <w:t>Využívat však volání po nápravě nespravedlnosti k pomluvám a rozsévání atmosféry plné vášní, nesnášenlivosti, závisti a nenávisti je počínání pro mě nepřijatelné.</w:t>
      </w:r>
    </w:p>
    <w:p>
      <w:pPr>
        <w:pStyle w:val="Normlnweb"/>
        <w:rPr/>
      </w:pPr>
      <w:r>
        <w:rPr/>
        <w:t>Jsem přesvědčen, že není nic zranitelnějšího, než rozeštvané a navzájem se nenávidějící kraje, města, obce a nakonec i občané. Jestliže ve jménu nápravy chyby nebo chcete-li nespravedlnosti někdo dnes zvedá prapor a s planoucíma očima veřejně uráží klidně i premiéra naší země, potom tomu přestávám rozumět a musím se za některé z nás stydět.</w:t>
      </w:r>
    </w:p>
    <w:p>
      <w:pPr>
        <w:pStyle w:val="Normlnweb"/>
        <w:rPr/>
      </w:pPr>
      <w:r>
        <w:rPr/>
        <w:t>Navíc, věřím, že zejména těm zkušenějším je jasné, že atmosféra, která díky tomuto postupu vzniká, není atmosférou, která může vést k dohodě nebo nápravě nespravedlnosti, naopak je to atmosféra, která vede naše obce a s ní i tuto zemi do pekel (a samozřejmě nedohodě).</w:t>
      </w:r>
    </w:p>
    <w:p>
      <w:pPr>
        <w:pStyle w:val="Normlnweb"/>
        <w:rPr/>
      </w:pPr>
      <w:r>
        <w:rPr/>
        <w:t>Velmi Vás tedy prosím, nenechte se zlákat laciným populismem těch, co nabízejí jednoduchá a rychlá řešení. Osobně jsem o příjmech obcí a navýšení příjmů tech menších jednal a psal již v době, kdy někteří dnešní "revolucionáři" o celé věci ještě nevěděli vůbec nic. K tomu, aby došlo k první změně, která posílila příjmy zejména menších obcí, vedla docela dlouhá a nejednoduchá cesta. Podobně tomu bude i nyní. A bude to tím složitější, čím více se "podaří" rozeštvat jednoho proti druhému, obec proti obci, město proti městu, politika proti politikovi, stranu proti straně.</w:t>
      </w:r>
    </w:p>
    <w:p>
      <w:pPr>
        <w:pStyle w:val="Normlnweb"/>
        <w:rPr/>
      </w:pPr>
      <w:r>
        <w:rPr/>
        <w:t>Nechce se mi snad ani věřit, že někteří lidé - příznivci jedné z politických stran jsou dnes za drobný přírůstek svých stranických preferencí ochotni zaplatit tak vysokou cenu, jakou je vzájemná důvěra komunálních politiků a ochota se domlouvat a spolupracovat. Vůbec se mi pak již nechce věřit, že tak činí se souhlasem či vědomím, byť krajského vedení, některé z politických stran nebo hnutí. Věřím, že se dozvím, že tomu tak není.</w:t>
      </w:r>
    </w:p>
    <w:p>
      <w:pPr>
        <w:pStyle w:val="Normlnweb"/>
        <w:rPr/>
      </w:pPr>
      <w:r>
        <w:rPr/>
        <w:t>Mějte se pěkně.</w:t>
      </w:r>
    </w:p>
    <w:p>
      <w:pPr>
        <w:pStyle w:val="Normlnweb"/>
        <w:rPr/>
      </w:pPr>
      <w:r>
        <w:rPr/>
        <w:t>Miloš Vystrč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2:00Z</dcterms:created>
  <dc:creator>NTB</dc:creator>
  <dc:description/>
  <cp:keywords/>
  <dc:language>en-US</dc:language>
  <cp:lastModifiedBy>NTB</cp:lastModifiedBy>
  <dcterms:modified xsi:type="dcterms:W3CDTF">2011-11-30T12:42:00Z</dcterms:modified>
  <cp:revision>1</cp:revision>
  <dc:subject/>
  <dc:title>Otevřený dopis Miloše Vystrčila:</dc:title>
</cp:coreProperties>
</file>