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endář září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813"/>
        <w:gridCol w:w="3176"/>
        <w:gridCol w:w="3940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a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dlec Prčice, Restaurant U škrpálu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sova hora, U Divoké kačen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trovic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ovické babí léto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etrovice, Restaurace Pod věží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mýk nad Vltavou, Restaurace Bílá růž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níšek pod Brd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adozámecká noc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ndřejov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nichovic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irn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děbrad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vštěva ZŠ TGM Poděbrad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Michnův palác, Praha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jský výbor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děbrad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tarostů a mistostarostů Středočeského kraj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8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Slaný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vářské sympózium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8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Slaný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ečnost pro ško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8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Milovic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vická padesátka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8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olín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čí lodě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8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utná Hora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ahanní koncert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9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raha západ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9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raha západ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9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Dolní Břežan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0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děbrad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 výročí vzpomínky na zahájení židovských deportací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0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Lysá nad Labem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0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řerov nad Labem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0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Milovic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4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ulturní centrum Benešov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hájení Podblanického hudebního podzimu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5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ladensko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5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ladensko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6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Benešov - Bystřic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ecký den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7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děbrad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nostní sázení stromů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7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děbrady, Handicap centrum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7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Městec Králové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veklov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tic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stelec nad Černými les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 zdraví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ysá nad Labem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taviště Lysá nad Labem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elákovic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nobraní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íloviště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vícení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ymburk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ztok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án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ány z ptačí perspektiv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děbrad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e student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ratovic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vštěva Domova dětí a mládež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ratovic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Michnův palác 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smonos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ladá Boleslav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6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chnův palác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kání regionálních předsedů STC. kraje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ázava a Týnec nad Sázavou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ávštěva, beseda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ará Boleslav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atováclavská pouť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honičky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atováclavská pouť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ěstec Králové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atováclavská jízda okolo města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ná Hora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atováclavská pouť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9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tná Hora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0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ladno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ce - Motorkáři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0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Ratenice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nosti medu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0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olínsko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0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olín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7:00Z</dcterms:created>
  <dc:creator>langsadlovah</dc:creator>
  <dc:description/>
  <cp:keywords/>
  <dc:language>en-US</dc:language>
  <cp:lastModifiedBy>fort</cp:lastModifiedBy>
  <dcterms:modified xsi:type="dcterms:W3CDTF">2012-09-20T08:04:00Z</dcterms:modified>
  <cp:revision>2</cp:revision>
  <dc:subject/>
  <dc:title>Kalendář září 2012</dc:title>
</cp:coreProperties>
</file>