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688"/>
        <w:gridCol w:w="2656"/>
        <w:gridCol w:w="2543"/>
      </w:tblGrid>
      <w:tr>
        <w:trPr>
          <w:trHeight w:val="230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atum 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Hodina 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Místo 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kce 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1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ůze PSP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1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ýkonný výbor TOP 09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2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ůze PSP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3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10:00 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radec Králové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18. Czech international </w:t>
              <w:br/>
              <w:t>AIR FEST 2011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6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esuchyně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II.Setkání starostů a </w:t>
              <w:br/>
              <w:t>místostarostů STC kraje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7.9.2011</w:t>
            </w: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ůze PSP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8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Výstaviště Lysá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ad Labem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ýstava Domov a teplo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8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:3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Komise pro vzdělávání </w:t>
              <w:br/>
              <w:t>TOP 09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9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3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tálá komise pro rodinu a </w:t>
              <w:br/>
              <w:t>rovné příležitosti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9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ýbor pro veřejnou správu a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gionální rozvoj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09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áchod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rajský sněm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0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Olomouc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Krajský sněm TOP 09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0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Kolín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račí lodě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2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eratovice - nemocnice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by box 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2.9.2011</w:t>
            </w: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:00 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eratovice - městský úřad</w:t>
            </w: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tkání s vedením města 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2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ělník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Návštěva ministra financí </w:t>
              <w:br/>
              <w:t xml:space="preserve">M. Kalouska a poslankyně </w:t>
              <w:br/>
              <w:t>H. Langšádlové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3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ředsednictvo TOP 09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3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xpertní skupina média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3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etkání s koordinátory </w:t>
              <w:br/>
              <w:t>epxertních skupin STC kraje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3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etkání s předsedy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místních organizacích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TC kraje 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4.9.2011</w:t>
            </w: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Základní školy - Slaný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tkání s vedením škol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t>a žáky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4.9.2011</w:t>
            </w:r>
            <w:r>
              <w:rPr>
                <w:rFonts w:cs="Verdana" w:ascii="Verdana" w:hAnsi="Verdana"/>
                <w:sz w:val="12"/>
                <w:szCs w:val="12"/>
              </w:rPr>
              <w:t>  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Kolpingova rodina Smečno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ávštěva rodinného centra 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6.9.2011</w:t>
            </w:r>
            <w:r>
              <w:rPr>
                <w:rFonts w:cs="Verdana" w:ascii="Verdana" w:hAnsi="Verdana"/>
                <w:sz w:val="12"/>
                <w:szCs w:val="12"/>
              </w:rPr>
              <w:t>  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45 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Lysá nad Labem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eseda se studenty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6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Výstaviště Lysá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ad Labem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ýstava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6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lzeň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rajský sněm TOP 09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7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 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Beroun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chod z Beroun na Tetín 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7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Lány 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asarykova vatra 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7.9.2011</w:t>
            </w: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oztoky 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polečná akce pravého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 levého břehu</w:t>
            </w:r>
          </w:p>
        </w:tc>
      </w:tr>
      <w:tr>
        <w:trPr/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19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  <w:p>
            <w:pPr>
              <w:pStyle w:val="Normlnweb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15:00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PSV 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ezirezotní koordinační </w:t>
              <w:br/>
              <w:t xml:space="preserve">skupina k transformaci péče </w:t>
              <w:br/>
              <w:t>o ohrožené děti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0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ředsednictvo TOP 09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0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:3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slanecký klub TOP 09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0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ůze PSP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1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ůze PSP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1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Michnův palác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rajský výbor TOP 09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2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ůze PSP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2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odvýbor pro bankovnictví,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ojišťovnictví </w:t>
              <w:br/>
              <w:t>a finanční trhy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2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ýkonný výbor TOP 09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3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9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Poslanecká sněmovna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chůze PSP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27.9.2011</w:t>
            </w:r>
          </w:p>
        </w:tc>
        <w:tc>
          <w:tcPr>
            <w:tcW w:w="68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:00</w:t>
            </w:r>
          </w:p>
        </w:tc>
        <w:tc>
          <w:tcPr>
            <w:tcW w:w="2656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ichnův palác</w:t>
            </w:r>
          </w:p>
        </w:tc>
        <w:tc>
          <w:tcPr>
            <w:tcW w:w="254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ředsednictvo TOP 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3:00Z</dcterms:created>
  <dc:creator>langsadlovah</dc:creator>
  <dc:description/>
  <cp:keywords/>
  <dc:language>en-US</dc:language>
  <cp:lastModifiedBy>langsadlovah</cp:lastModifiedBy>
  <dcterms:modified xsi:type="dcterms:W3CDTF">2011-09-30T10:26:00Z</dcterms:modified>
  <cp:revision>3</cp:revision>
  <dc:subject/>
  <dc:title>Datum </dc:title>
</cp:coreProperties>
</file>