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lendář srpen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813"/>
        <w:gridCol w:w="2547"/>
        <w:gridCol w:w="4569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ina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ce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4.08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ruč nad Sázavou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ěstské slavnosti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7.08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chnův palác, Praha 1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dsednictvo TOP 0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.08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kání s J.Mederer, Bezirksratpresident Oberbayer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41:00Z</dcterms:created>
  <dc:creator>langsadlovah</dc:creator>
  <dc:description/>
  <dc:language>en-US</dc:language>
  <cp:lastModifiedBy>fort</cp:lastModifiedBy>
  <dcterms:modified xsi:type="dcterms:W3CDTF">2012-08-01T19:41:00Z</dcterms:modified>
  <cp:revision>2</cp:revision>
  <dc:subject/>
  <dc:title>Kalendář srpen 2012</dc:title>
</cp:coreProperties>
</file>