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endář červen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13"/>
        <w:gridCol w:w="2337"/>
        <w:gridCol w:w="4779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ázava, Uhlířské Janovice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ecký den: Sázava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laný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ánský okruh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Zlonice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lářský den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adno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Čerčany; Pyšely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spic Dobrého Pastýře; 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ladá Boleslav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ministra M. Kalouska a poslankyně H. Langšádlové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ecký klub TOP 09 a STAN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pertní skupina média TOP 09 STC kraj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jský výbor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7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ralupy n. Vltavou; Velvary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y Kralup nad Vltavou; 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Lány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 výročí založení obce baráčnické Lány - Vašírov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Zbraslav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neziskovými organizacemi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Řevnice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1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ělník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lanecký den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ecký klub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Poslanecká sněmovna 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3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4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6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lín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6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lín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mochův Kolín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7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egion Mladá Boleslav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8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egion Praha západ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9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9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lanecký klub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9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0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1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2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Odolená Voda; Neratovice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3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Sázava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lanecký den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3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Čerčany; Nevelkov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4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Černošice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řešské medobraní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4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egion Praha západ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egion Poděbrady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5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adelní představení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6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6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egion Praha západ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7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tkání regionálních předsedů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7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členy TOP 09 Středočeského kraj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8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akovník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ávštěva ministra zdravotnictví L.Hegera a poslankyně H.Langšádlové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9.06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arlovarský kraj</w:t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bor pro veřejnou správu a regionální rozvo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22:00Z</dcterms:created>
  <dc:creator>langsadlovah</dc:creator>
  <dc:description/>
  <cp:keywords/>
  <dc:language>en-US</dc:language>
  <cp:lastModifiedBy>langsadlovah</cp:lastModifiedBy>
  <dcterms:modified xsi:type="dcterms:W3CDTF">2012-06-01T07:24:00Z</dcterms:modified>
  <cp:revision>1</cp:revision>
  <dc:subject/>
  <dc:title>Kalendář červen 2012</dc:title>
</cp:coreProperties>
</file>