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věte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834"/>
        <w:gridCol w:w="2399"/>
        <w:gridCol w:w="2609"/>
      </w:tblGrid>
      <w:tr>
        <w:trPr>
          <w:trHeight w:val="30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Datum 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Hodina 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Místo 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Akce 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zpočtový výbor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2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8.schůze Poslanecké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3.4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8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dlitební snídaně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3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8.schůze Poslanecké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3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KÚ Středočeského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raje, Prah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ředočeský krajský sněm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A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3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alostranské beseda,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ah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 novináři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4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8.schůze Poslanecké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němovny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5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3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éče o ohrožené děti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jejich rodi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8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3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Hradišťko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ietní akce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9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8.schůze Poslanecké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9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xpertní skupina média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C kraje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0.5.2012 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8.schůze Poslanecké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0.5.2012 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 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tavení kandidátů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OP 09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1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38.schůze Poslanecké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4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akovník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  obča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5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6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6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tkání s předsedy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gionálních výborů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6.5.2012 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:00 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 členy TOP 09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tředočeského kraje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8.5.2012 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00</w:t>
            </w: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tálá komise pro rodinu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rovné příležitosti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1.5.2012 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ah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 kandidáty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 krajských voleb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2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ýbor pro veřejnou správu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regionální rozvoj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3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.3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ýbor pro veřejnou správu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regionální rozvoj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4.5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8.00 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ystřice u Benešova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kce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8.5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íloviště, Psáry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 obča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9.5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 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ichnův palác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3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31.5.2012</w:t>
            </w:r>
          </w:p>
        </w:tc>
        <w:tc>
          <w:tcPr>
            <w:tcW w:w="83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:00</w:t>
            </w:r>
          </w:p>
        </w:tc>
        <w:tc>
          <w:tcPr>
            <w:tcW w:w="239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olín</w:t>
            </w:r>
          </w:p>
        </w:tc>
        <w:tc>
          <w:tcPr>
            <w:tcW w:w="260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kání s vedením mě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17:00Z</dcterms:created>
  <dc:creator>langsadlovah</dc:creator>
  <dc:description/>
  <cp:keywords/>
  <dc:language>en-US</dc:language>
  <cp:lastModifiedBy>langsadlovah</cp:lastModifiedBy>
  <dcterms:modified xsi:type="dcterms:W3CDTF">2012-05-02T16:18:00Z</dcterms:modified>
  <cp:revision>1</cp:revision>
  <dc:subject/>
  <dc:title>Květen 2012</dc:title>
</cp:coreProperties>
</file>