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767"/>
        <w:gridCol w:w="1767"/>
        <w:gridCol w:w="3451"/>
      </w:tblGrid>
      <w:tr>
        <w:trPr>
          <w:trHeight w:val="30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Datum 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Hodina 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Místo 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Akce 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5:00 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Poslanecká sněmovn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Jednání - sociálně vyloučení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0:00 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Poslanecká sněmovn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Předsednictvo TOP 09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2:00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slanecký klub TOP 09 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4:00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Poslanecká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němovn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6. schůze PS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4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2: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oslanecká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němovn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Expertní skupina 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5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0:00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Poslanecká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němovn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Podvýbor pro bankovnictví, pojišťovnictví a finanční trhy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5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8:1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Poslanecká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němovn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8.schůze PS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6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09: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oslanecká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němovn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6. schůze PS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7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3:O0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Nymburk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0" w:after="280"/>
              <w:rPr/>
            </w:pPr>
            <w:r>
              <w:rPr/>
              <w:t>Regionální sněm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7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7:00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ladno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Regionální sněm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4:00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Mělník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Regionální sněm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10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0:00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Michnův palác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Předsednictvo TOP 09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10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2:00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jednání - experti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12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09:30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tarý Knín, Příbramsko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Poslanecký den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12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7:00 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Michnův palác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Expertní skupina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13.5.2011 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0:00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Zbraslav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Rodinné centrum Pexeso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14.5.2011 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3:00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Mladá Boleslav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Regionální sněm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14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7:00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Beroun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Regionální sněm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17.5.2011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:0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Michnův palác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ředsednictvo TOP 09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17.5.2011 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6:00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Benešov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Regionální sněm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18.5.2011 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09:00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Rozpočtový výbor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18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7:00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Michnův palác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Krajský výbor TOP 09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19.5.2011 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09:00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Rozpočtový výbor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19.5.2011 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09:00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Seminář - Agentura pro sociální začleňování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20.5.2011 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09:30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Poslanecká sněmovn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Stálá komise pro rodinu a rovné příležitosti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21.5.2011 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0:00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Kolín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Regionální sněm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21.5.2011 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4.00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utná Hor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0" w:after="280"/>
              <w:rPr/>
            </w:pPr>
            <w:r>
              <w:rPr/>
              <w:t>Regionální sněm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21.5.2011 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8:00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říbram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Regionální sněm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23.5.2011 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3:00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Kolín, Kutná Hor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Poslanecký den s ministrem Jiřím Besserem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23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8:00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Michnův palác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Setkání členů TOP 09 ze STC kraje s ministrem J. Besserem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24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6: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oslanecká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němovn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TOP centra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26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0:00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Kutná Hora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beseda se studenty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28.5.2011 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3:00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Regionální sněm Praha východ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28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7:00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Regionální sněm Praha západ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28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Benešov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Regionální sněm Benešov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31.5.2011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4:00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Mladá Boleslav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TOP centrum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095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9:00Z</dcterms:created>
  <dc:creator>langsadlovah</dc:creator>
  <dc:description/>
  <cp:keywords/>
  <dc:language>en-US</dc:language>
  <cp:lastModifiedBy>langsadlovah</cp:lastModifiedBy>
  <dcterms:modified xsi:type="dcterms:W3CDTF">2011-05-02T08:41:00Z</dcterms:modified>
  <cp:revision>1</cp:revision>
  <dc:subject/>
  <dc:title>Datum </dc:title>
</cp:coreProperties>
</file>