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endář – duben 2012</w:t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787"/>
        <w:gridCol w:w="2260"/>
        <w:gridCol w:w="2865"/>
      </w:tblGrid>
      <w:tr>
        <w:trPr>
          <w:trHeight w:val="30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Datum 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Hodina 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Místo 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Akce </w:t>
            </w:r>
          </w:p>
        </w:tc>
      </w:tr>
      <w:tr>
        <w:trPr/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3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minář: Češi a pěstounská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éče 2012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Vernisáž výstavy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Život dětí s postižením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MA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3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ichnův palác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ředsednictvo 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3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olín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tkání s tamějšími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členy TOP 09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zástupci STAN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4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3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zpočtový výbor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4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ýbor pro veřejnou správu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regionální rozvoj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4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ichnův palác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rajský výbor 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C kraje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3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éče o ohrožené děti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jejich rodin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0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ichnův palác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ředsednictvo TOP 09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0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ichnův palác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ní skupina média TOP 09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ředočeský kraj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0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utná Hora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tkání s  tamějšími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členy TOP 09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zástupci STAN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1.4.2012 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aha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udentská konference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1.4.2012 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:00 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eroun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tkání s  tamějšími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členy TOP 09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zástupci STAN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2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ysá nad Labem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lanecký den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2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říbram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tkání s  tamějšími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členy TOP 09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zástupci STAN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3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2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eratovice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lanecký den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7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ichnův palác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ředsednictvo 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7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enešov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tkání s  tamějšími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členy TOP 09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zástupci STAN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8.4.2012 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 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olín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acovní jednání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8.4.2012 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00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ladá Boleslav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tkání s  tamějšími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členy TOP 09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zástupci STAN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9.4.2012 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ladno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lanecký den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0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randýs n/L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Čelákovice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lanecký den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2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akovník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tkání s  tamějšími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členy TOP 09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zástupci STAN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4.4.2012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00 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ředsednictvo 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4.4.2012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:30 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slanecká sněmovna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oslanecký klub TOP 09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Starostové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4.4.2012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:00 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slanecká sněmovna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chůze Poslanecké sněmovn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4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aha - západ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tkání s  tamějšími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členy TOP 09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zástupci STAN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5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chůze Poslanecké sněmovny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5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ichnův palác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rajský výbor TOP 09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C kraje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6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dlitební snídaně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6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slanecká sněmovna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chůze Poslanecké sněmovny</w:t>
            </w:r>
          </w:p>
        </w:tc>
      </w:tr>
      <w:tr>
        <w:trPr/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6.4.2012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Výkonný výbor 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6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ymburk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tkání s  tamějšími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členy TOP 09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zástupci STAN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7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chůze Poslanecké sněmovny</w:t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7.4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:00</w:t>
            </w:r>
          </w:p>
        </w:tc>
        <w:tc>
          <w:tcPr>
            <w:tcW w:w="226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ělník</w:t>
            </w:r>
          </w:p>
        </w:tc>
        <w:tc>
          <w:tcPr>
            <w:tcW w:w="286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tkání s  tamějšími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členy 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zástupci ST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1:00Z</dcterms:created>
  <dc:creator>langsadlovah</dc:creator>
  <dc:description/>
  <cp:keywords/>
  <dc:language>en-US</dc:language>
  <cp:lastModifiedBy>langsadlovah</cp:lastModifiedBy>
  <dcterms:modified xsi:type="dcterms:W3CDTF">2012-04-03T14:16:00Z</dcterms:modified>
  <cp:revision>2</cp:revision>
  <dc:subject/>
  <dc:title>Kalendář – duben 2012</dc:title>
</cp:coreProperties>
</file>