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lendář – březen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787"/>
        <w:gridCol w:w="2249"/>
        <w:gridCol w:w="2878"/>
      </w:tblGrid>
      <w:tr>
        <w:trPr>
          <w:trHeight w:val="272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Datum 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Hodina 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Místo 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Akce </w:t>
            </w:r>
          </w:p>
        </w:tc>
      </w:tr>
      <w:tr>
        <w:trPr/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1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Lysá nad Labem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Výstaviště Lysá nad Labem: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zahájení trojice výstav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1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Harrachov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ýjezdní zasedání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laneckého klubu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P 09 a Starostové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2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:00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Harrachov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ýjezdní zasedání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laneckého klubu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OP 09 a Starostové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2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Kostelec nad Černými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lesy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Poslanecký den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5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:3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Sál kardinála Berana,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Praha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borná konference ČBK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5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:3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Poděbrady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en Poděbrad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6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Michnův palác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ředsednictvo TOP 09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6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MPSV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eziresortní koordinační 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kupina - transformace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éče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8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Rezidence primátora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hl.m.Prahy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dílení Ceny Arnošta Lustiga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8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Michnův palác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xpertní skupina média TOP 09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ředočeský kraj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8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Michnův palác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gionální výbor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ha východ</w:t>
            </w:r>
          </w:p>
        </w:tc>
      </w:tr>
      <w:tr>
        <w:trPr/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09.3.2012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:00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Praha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tkání dopravních expertů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3.3.2012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:00 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Poslanecká sněmovna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ředsednictvo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3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:3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Poslanecká sněmovna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Poslanecký klub TOP 09 a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arostové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3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Poslanecká sněmovna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hůze Poslanecké sněmovny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4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Poslanecká sněmovna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hůze Poslanecké sněmovny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4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Michnův palác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ajský výbor TOP 09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ředočeský kraj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5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Poslanecká sněmovna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odlitební snídaně</w:t>
            </w:r>
          </w:p>
        </w:tc>
      </w:tr>
      <w:tr>
        <w:trPr/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5.3.2012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:00 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Poslanecká sněmovna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výbor pro bankovnictví,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jišťovnictví a finanční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h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5.3.2012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00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Poslanecká sněmovna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ýkonný výbor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6.3.2012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Poslanecká sněmovna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hůze Poslanecké sněmovn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19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MPSV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ziresortní skupina k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ransformaci péče o ohrožené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ěti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20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Poslanecká sněmovna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ředsednictvo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20.3.2012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30 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Poslanecká sněmovna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lanecký klub TOP 09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 Starostové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20.3.2012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:00 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slanecká sněmovna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Fonts w:cs="Verdana" w:ascii="Verdana" w:hAnsi="Verdana"/>
                <w:sz w:val="14"/>
                <w:szCs w:val="14"/>
              </w:rPr>
              <w:t>Schůze Poslanecké sněmovn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21.3.2012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:00 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slanecká sněmovna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hůze Poslanecké sněmovn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22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Poslanecká sněmovna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hůze Poslanecké sněmovny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23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Poslanecká sněmovna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chůze Poslanecké sněmovny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26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Benešov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ávštěva regionu: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. Kalousek a H. Langšádlová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27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chnův palác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ředsednictvo TOP 09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27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slanecká sněmovna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minář - ČBA</w:t>
            </w:r>
          </w:p>
        </w:tc>
      </w:tr>
      <w:tr>
        <w:trPr/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28.3.2012</w:t>
            </w: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Michnův palác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tkání členů TOP 09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C kraje s ministrem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. Kalouskem 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30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Čelákovice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Společenský bál města</w:t>
            </w:r>
          </w:p>
          <w:p>
            <w:pPr>
              <w:pStyle w:val="Normlnweb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andýs n/L - St.Boleslav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6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31.3.2012</w:t>
            </w:r>
          </w:p>
        </w:tc>
        <w:tc>
          <w:tcPr>
            <w:tcW w:w="78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:00</w:t>
            </w:r>
          </w:p>
        </w:tc>
        <w:tc>
          <w:tcPr>
            <w:tcW w:w="22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 xml:space="preserve">Rakovník </w:t>
            </w:r>
          </w:p>
        </w:tc>
        <w:tc>
          <w:tcPr>
            <w:tcW w:w="28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olečenský p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07:00Z</dcterms:created>
  <dc:creator>langsadlovah</dc:creator>
  <dc:description/>
  <cp:keywords/>
  <dc:language>en-US</dc:language>
  <cp:lastModifiedBy>langsadlovah</cp:lastModifiedBy>
  <dcterms:modified xsi:type="dcterms:W3CDTF">2012-03-12T15:09:00Z</dcterms:modified>
  <cp:revision>1</cp:revision>
  <dc:subject/>
  <dc:title>Kalendář – březen 2012</dc:title>
</cp:coreProperties>
</file>