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780"/>
        <w:gridCol w:w="2257"/>
        <w:gridCol w:w="4162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Datum 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Hodina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Místo 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</w:rPr>
              <w:t> </w:t>
            </w:r>
            <w:r>
              <w:rPr>
                <w:rStyle w:val="Emphasis"/>
              </w:rPr>
              <w:t xml:space="preserve">Akce 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:00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nův palác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edsednictvo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:00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Šumav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ýjezdní zasedání - Výbor pro veřejnou správu a  regionální rozvoj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rrachov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ýjezdní zasedání - Rozpočtový výbor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h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sková konferenc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Čelákovice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den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álá komise pro rodinu a rovné příležitosti - 3. schůz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děbrady,Nymburk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den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adno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den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nův palác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edsednictvo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ůhonice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něm STC kraj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h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latý stůl k loterijnímu zákonu, SMO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3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klub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učice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UD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děbrady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den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:3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PSV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zirezortní koordinační skupina k transformaci systému péče o ohrožené děti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klub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edsednictvo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Úřad vlády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ládní pracovní skupina pro inkluzivní vzdělávání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 schůz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 schůz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3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h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isková konferenc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ha, restaurace Nostic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vní jarní den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klub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h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tkání s Norskou delegací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schůz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schůz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nův palác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ajský výbor STC kraje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schůz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roun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benefiční ples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ah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MO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dnání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nův palác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ředsednictvo TOP 09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:00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lín, Kutná Hor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ý den s ministrem J. Besserem, Věrou Kovářovou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.2011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dnání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:00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nův palác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xpertní skupina média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slanecká sněmovna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dnání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3.201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rnošice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astupitelstvo Černošice</w:t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49:00Z</dcterms:created>
  <dc:creator>langsadlovah</dc:creator>
  <dc:description/>
  <cp:keywords/>
  <dc:language>en-US</dc:language>
  <cp:lastModifiedBy>langsadlovah</cp:lastModifiedBy>
  <dcterms:modified xsi:type="dcterms:W3CDTF">2011-03-17T15:51:00Z</dcterms:modified>
  <cp:revision>2</cp:revision>
  <dc:subject/>
  <dc:title>Datum </dc:title>
</cp:coreProperties>
</file>