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lendář prosinec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3"/>
        <w:gridCol w:w="813"/>
        <w:gridCol w:w="2630"/>
        <w:gridCol w:w="4486"/>
      </w:tblGrid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dina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ísto</w:t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ce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2.12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Kolín, chrám sv. Bartoloměje</w:t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avnostní bohoslužba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3.12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Karlovy Vary</w:t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tkání s kolegy z TOP 09 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4.12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:00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oslanecká sněmovna PČR</w:t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počtový výbor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4.12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oslanecká sněmovna PČR</w:t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edsednictvo TOP 09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4.12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oslanecká sněmovna PČR</w:t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slanecký klub 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4.12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oslanecká sněmovna PČR</w:t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.schůze PSP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5.12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oslanecká sněmovna PČR</w:t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počtový výbor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6.12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:00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oslanecká sněmovna PČR</w:t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dlitební snídaně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6.12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oslanecká sněmovna PČR</w:t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.schůze PSP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6.12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oslanecká sněmovna PČR</w:t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výbor pro bankovnictví, pojišťovnictví a finanční trh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6.12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oslanecká sněmovna PČR</w:t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počtový výbo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07.12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Poslanecká sněmovna PČR</w:t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.schůze PSP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10.12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Ústecký kraj</w:t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tkání s kolegy z TOP 09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11.12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Krajský úřad </w:t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rajské zastupitelstvo 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11.12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Poslanecká sněmovna PČR</w:t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slanecký klub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11.12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Poslanecká sněmovna PČR</w:t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.schůze PSP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12.12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Poslanecká sněmovna PČR</w:t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.schůze PSP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13.12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Poslanecká sněmovna PČR</w:t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.schůze PSP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13.12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Poslanecká sněmovna PČR</w:t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ýkonný výbor TOP 09 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14.12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Poslanecká sněmovna PČR</w:t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.schůze PSP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17.12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Liberecký kraj</w:t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tkání s kolegy z TOP 09 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18.12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Poslanecká sněmovna PČR</w:t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edsednictvo TOP 09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18.12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Poslanecká sněmovna PČR</w:t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slanecký klub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18.12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Poslanecká sněmovna PČR</w:t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.schůze PSP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19.12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:00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Poslanecká sněmovna PČR</w:t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dventní setkání 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19.12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Poslanecká sněmovna PČR</w:t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.schůze PSP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19.12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Poslanecká sněmovna PČR</w:t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ajský výbor TOP 09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20.12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Poslanecká sněmovna PČR</w:t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.schůze PSP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21.12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26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Poslanecká sněmovna PČR</w:t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.schůze PS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1:05:00Z</dcterms:created>
  <dc:creator>langsadlovah</dc:creator>
  <dc:description/>
  <dc:language>en-US</dc:language>
  <cp:lastModifiedBy>fort</cp:lastModifiedBy>
  <dcterms:modified xsi:type="dcterms:W3CDTF">2012-12-02T11:05:00Z</dcterms:modified>
  <cp:revision>2</cp:revision>
  <dc:subject/>
  <dc:title>Kalendář prosinec 2012</dc:title>
</cp:coreProperties>
</file>