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opad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0"/>
        <w:gridCol w:w="1339"/>
        <w:gridCol w:w="1931"/>
        <w:gridCol w:w="3922"/>
      </w:tblGrid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ina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ce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7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hnův palác, Praha 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Krajský výbor TOP 09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09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lanecká sněmovna PČR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47. Schůze PSP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09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lanecká sněmovna PČR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47. Schůze PSP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1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ány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Výlov rybníka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10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4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akovník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Regionální výbor 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3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utná Hora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Svatomartinské slavnosti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4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ěbrady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ietní akt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7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ladá Boleslav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Reginální výbor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0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chnův palác, Praha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ředsednictvo TOP 09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9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nešov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Regionální výbor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7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ymburk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Regionální výbor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9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Řevnice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Setkání - Občanské sdružení Náruč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09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lanecká sněmovna PČR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dborný seminář - život dvojčat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5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braslav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Den dárců a přátel Pexesa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7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tkání s místní TOP 09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Nymburk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0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chnův palác, Praha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ředsednictvo TOP 09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3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lanecká sněmovna PČR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Odborný seminář - zastoupení žen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09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lanecká sněmovna PČR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Rozpočtový výbor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8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ělník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Regionální výbor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0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ázava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Sázavský klášter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7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ladá Boleslav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Regionální výbor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0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chnův palác, Praha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Předsednictvo TOP 09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7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chnův palác, Praha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Krajský výbor TOP 09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8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chnův palác, Praha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Setkání s předsedy místních organizací TOP 09</w:t>
            </w:r>
          </w:p>
        </w:tc>
      </w:tr>
      <w:tr>
        <w:trPr/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11.2012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9:00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chnův palác, Praha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Setkání s členy STC TOP 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05:00Z</dcterms:created>
  <dc:creator>langsadlovah</dc:creator>
  <dc:description/>
  <cp:keywords/>
  <dc:language>en-US</dc:language>
  <cp:lastModifiedBy>fort</cp:lastModifiedBy>
  <dcterms:modified xsi:type="dcterms:W3CDTF">2012-11-07T18:53:00Z</dcterms:modified>
  <cp:revision>3</cp:revision>
  <dc:subject/>
  <dc:title>Listopad 2012</dc:title>
</cp:coreProperties>
</file>