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lendář – říjen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3"/>
        <w:gridCol w:w="813"/>
        <w:gridCol w:w="2378"/>
        <w:gridCol w:w="4738"/>
      </w:tblGrid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dina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ce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0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ladno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ce - Motorkáři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0.09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olín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eda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ladno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vštěva ministra J.Drábka a H.Langšádlové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1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Říčany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eda s ministrem M.Kalouskem a H.Langšádlovou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ichnův palác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edsednictvo TOP 0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2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ělník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ohlídka nemocnice 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počtový výbor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říbram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kání s ministrem L.Hegerem a H.Langšádlovou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říbram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eda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3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říbram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kání s politik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4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olín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covní setkání se starosty a místostarosty ORP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4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laný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eda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5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álá komise pro rodinu a rovné příležitosti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5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etiště Ruzyně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vnostní ceremoniál - letiště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5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dolená Voda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eda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5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lecany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eda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6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děbrady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kání s ministrem K.Schwarzenbergem a H.Langšádlovou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07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Lysá nad Labem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staviště Lysá nad Labem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07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Ořech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lavnosti ořechů 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07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Slaný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kiáda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07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Hýskov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eda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07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Beroun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eda s obča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08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Milovice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ávštěva M.Kalouska a H.Langšádlové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09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Michnův palác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edsednictvo TOP 0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09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Rakovnicko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nášení volebních letáků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09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Benešov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t balonem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0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Kolín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seda se studenty a senior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0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Berounsko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tkání v regionu Beroun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6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Michnův palác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edsednictvo TOP 0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18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Rytířská ulice, Praha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borná konference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23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lanecký klub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23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 schůze Poslanecké sněmov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24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 schůze Poslanecké sněmov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25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litební snídaně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25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 schůze Poslanecké sněmov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25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výbor pro bankovnictví, pojišťovníctví a finanční trh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25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onný výbor TOP 0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26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 schůze Poslanecké sněmov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30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edsednictvo TOP 09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30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lanecký klub 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30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 schůze Poslanecké sněmovny</w:t>
            </w:r>
          </w:p>
        </w:tc>
      </w:tr>
      <w:tr>
        <w:trPr/>
        <w:tc>
          <w:tcPr>
            <w:tcW w:w="11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31.10.201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Poslanecká sněmovna PČR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 schůze Poslanecké sněmov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8:00Z</dcterms:created>
  <dc:creator>langsadlovah</dc:creator>
  <dc:description/>
  <dc:language>en-US</dc:language>
  <cp:lastModifiedBy>fort</cp:lastModifiedBy>
  <dcterms:modified xsi:type="dcterms:W3CDTF">2012-10-01T14:38:00Z</dcterms:modified>
  <cp:revision>2</cp:revision>
  <dc:subject/>
  <dc:title>Kalendář – říjen 2012</dc:title>
</cp:coreProperties>
</file>