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682"/>
        <w:gridCol w:w="2261"/>
        <w:gridCol w:w="2835"/>
      </w:tblGrid>
      <w:tr>
        <w:trPr>
          <w:trHeight w:val="230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Datum 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Hodina 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Místo 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Akce </w:t>
            </w:r>
          </w:p>
        </w:tc>
      </w:tr>
      <w:tr>
        <w:trPr/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2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Černošice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lavnosti ořechů a traktorů</w:t>
            </w:r>
          </w:p>
        </w:tc>
      </w:tr>
      <w:tr>
        <w:trPr/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3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eminář:Unie center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sz w:val="12"/>
                <w:szCs w:val="12"/>
              </w:rPr>
              <w:t>pro rodinu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4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9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eminář: Právo </w:t>
              <w:br/>
              <w:t>na rodinu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4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10:00 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Michnův palác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ředsednictvo TOP 09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4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Zámek Zbiroh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Výjezdní zasedání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ozpočtového výboru</w:t>
            </w:r>
          </w:p>
        </w:tc>
      </w:tr>
      <w:tr>
        <w:trPr/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5.10.2011</w:t>
            </w: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oudnice nad Labem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Výjezdní zasedání Výboru </w:t>
            </w:r>
          </w:p>
          <w:p>
            <w:pPr>
              <w:pStyle w:val="Normlnweb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ro veřejnou správu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 regionální rozvoj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6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ysá nad Labem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ýstaviště - zahájení výstavy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6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eminář: Inkluzivní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zdělávání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7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8:3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eminář: Přístup migrantů </w:t>
            </w:r>
          </w:p>
          <w:p>
            <w:pPr>
              <w:pStyle w:val="Normlnweb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k veřejnému zdravotnímu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jištění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7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9:3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Výbor pro veřejnou správu a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egionální rozvoj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7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tálá komise pro rodinu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sz w:val="12"/>
                <w:szCs w:val="12"/>
              </w:rPr>
              <w:t>a rovné příležitosti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0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Chrudim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eminář: Unie center pro rodinu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 rovné příležitosti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1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9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Praha - Národní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technická knihovna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eminář: Podpora slaďování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acovního a rodinného života</w:t>
            </w:r>
          </w:p>
        </w:tc>
      </w:tr>
      <w:tr>
        <w:trPr/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1.10.2011</w:t>
            </w: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:00 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Michnův palác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ředsednictvo TOP 09 </w:t>
            </w:r>
          </w:p>
        </w:tc>
      </w:tr>
      <w:tr>
        <w:trPr/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1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Michnův palác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xpertní skupina média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OP 09 STC kraje</w:t>
            </w:r>
          </w:p>
        </w:tc>
      </w:tr>
      <w:tr>
        <w:trPr/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2.10.2011</w:t>
            </w: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8:30 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dvýbor Rozpočtového výboru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2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7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Michnův palác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Krajský výbor TOP 09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3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Výbor pro veřejnou správu a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gionální rozvoj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3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etkání se studenty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 Příbrami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3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eminář: Mzigenrační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olidarita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4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9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Kladno, Mladá Boleslav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Výjezd ministra zdravotnictví </w:t>
            </w:r>
          </w:p>
          <w:p>
            <w:pPr>
              <w:pStyle w:val="Normlnweb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Leoše Hegera a poslankyně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eleny Langšádlové</w:t>
            </w:r>
          </w:p>
        </w:tc>
      </w:tr>
      <w:tr>
        <w:trPr/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6.10.2011</w:t>
            </w: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Mělník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Krajský sněm TOP 09</w:t>
            </w:r>
          </w:p>
        </w:tc>
      </w:tr>
      <w:tr>
        <w:trPr/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8.10.2011</w:t>
            </w:r>
            <w:r>
              <w:rPr>
                <w:rFonts w:cs="Verdana" w:ascii="Verdana" w:hAnsi="Verdana"/>
                <w:sz w:val="12"/>
                <w:szCs w:val="12"/>
              </w:rPr>
              <w:t>  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Michnův palác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ředsednictvo TOP 09 </w:t>
            </w:r>
          </w:p>
        </w:tc>
      </w:tr>
      <w:tr>
        <w:trPr/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8.10.2011</w:t>
            </w:r>
            <w:r>
              <w:rPr>
                <w:rFonts w:cs="Verdana" w:ascii="Verdana" w:hAnsi="Verdana"/>
                <w:sz w:val="12"/>
                <w:szCs w:val="12"/>
              </w:rPr>
              <w:t>  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9:00 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Beorun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Koncert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9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Zbraslav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xeso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0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kcá sněmovna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ezinárodní konference: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Život s dovjčaty</w:t>
            </w:r>
          </w:p>
        </w:tc>
      </w:tr>
      <w:tr>
        <w:trPr/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2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9:09 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Hradec Králové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elostátní sněm TOP 09</w:t>
            </w:r>
          </w:p>
        </w:tc>
      </w:tr>
      <w:tr>
        <w:trPr/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3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9:09 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Hradec Králové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elostátní sněm TOP 09</w:t>
            </w:r>
          </w:p>
        </w:tc>
      </w:tr>
      <w:tr>
        <w:trPr/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4.10.2011</w:t>
            </w: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sz w:val="12"/>
                <w:szCs w:val="12"/>
              </w:rPr>
              <w:t>09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Benešov 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eseda se studenty,</w:t>
            </w:r>
          </w:p>
          <w:p>
            <w:pPr>
              <w:pStyle w:val="Normlnweb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návštěva mateřského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entra</w:t>
            </w:r>
          </w:p>
        </w:tc>
      </w:tr>
      <w:tr>
        <w:trPr/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5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  <w:p>
            <w:pPr>
              <w:pStyle w:val="Normlnweb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10:00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ředsednictvo TOP 09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5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:3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slanecký klub TOP 09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5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ůze PSP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6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9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ůze PSP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6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7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Michnův palác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Krajský výbor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7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9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ůze PSP</w:t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7.10.2011</w:t>
            </w:r>
          </w:p>
        </w:tc>
        <w:tc>
          <w:tcPr>
            <w:tcW w:w="6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:00</w:t>
            </w:r>
          </w:p>
        </w:tc>
        <w:tc>
          <w:tcPr>
            <w:tcW w:w="226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8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ovýbor pro bankovnictví,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ojišťovnictví </w:t>
              <w:br/>
              <w:t>a finanční trh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6:00Z</dcterms:created>
  <dc:creator>langsadlovah</dc:creator>
  <dc:description/>
  <cp:keywords/>
  <dc:language>en-US</dc:language>
  <cp:lastModifiedBy>langsadlovah</cp:lastModifiedBy>
  <dcterms:modified xsi:type="dcterms:W3CDTF">2011-09-30T09:16:00Z</dcterms:modified>
  <cp:revision>1</cp:revision>
  <dc:subject/>
  <dc:title>Datum </dc:title>
</cp:coreProperties>
</file>