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lendář leden 2012 – Helena Langšádlov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0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679"/>
        <w:gridCol w:w="2453"/>
        <w:gridCol w:w="2828"/>
      </w:tblGrid>
      <w:tr>
        <w:trPr>
          <w:trHeight w:val="30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um 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Hodina 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Místo 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kce </w:t>
            </w:r>
          </w:p>
        </w:tc>
      </w:tr>
      <w:tr>
        <w:trPr/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09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PSV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Vernisáž výstavy a diskuse,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ínos mateřských center rodině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a společnosti </w:t>
            </w:r>
          </w:p>
        </w:tc>
      </w:tr>
      <w:tr>
        <w:trPr/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0.1.2011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klub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Starostové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1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7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tkání předsedů regionů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OP 09 Středočeského kraje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3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3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Nymburk,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Lysá nad Labem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6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Region Praha západ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7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19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Benešov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0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09:3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tálá komise pro </w:t>
            </w:r>
          </w:p>
          <w:p>
            <w:pPr>
              <w:pStyle w:val="Normlnweb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dinu a rovné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íležitosti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0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5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Seminář k zdravotnictví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sociální politice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3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 xml:space="preserve">Čáslav, 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Uhlířské Janovice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/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4.1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 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Michnův palác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5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raha východ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6.1.2012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 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Kralupy nad Vltavou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27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Výjezd do Středočeského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kraje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den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31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ředsednictvo TOP 09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31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1:3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slanecký klub TOP O9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 Starostové</w:t>
            </w:r>
          </w:p>
        </w:tc>
      </w:tr>
      <w:tr>
        <w:trPr>
          <w:trHeight w:val="750" w:hRule="atLeast"/>
        </w:trPr>
        <w:tc>
          <w:tcPr>
            <w:tcW w:w="11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31.1.2012</w:t>
            </w:r>
          </w:p>
        </w:tc>
        <w:tc>
          <w:tcPr>
            <w:tcW w:w="67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:00</w:t>
            </w:r>
          </w:p>
        </w:tc>
        <w:tc>
          <w:tcPr>
            <w:tcW w:w="245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Poslanecká sněmovna</w:t>
            </w:r>
          </w:p>
        </w:tc>
        <w:tc>
          <w:tcPr>
            <w:tcW w:w="282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chůze Poslanecké sněmovny</w:t>
            </w:r>
          </w:p>
          <w:p>
            <w:pPr>
              <w:pStyle w:val="Normln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Č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9:28:00Z</dcterms:created>
  <dc:creator>langsadlovah</dc:creator>
  <dc:description/>
  <cp:keywords/>
  <dc:language>en-US</dc:language>
  <cp:lastModifiedBy>langsadlovah</cp:lastModifiedBy>
  <dcterms:modified xsi:type="dcterms:W3CDTF">2012-01-04T14:51:00Z</dcterms:modified>
  <cp:revision>2</cp:revision>
  <dc:subject/>
  <dc:title>Kalendář leden 2012 – Helena Langšádlová</dc:title>
</cp:coreProperties>
</file>