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60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  <w:t>TOP 09 a STAN: Pouze jednotný postup Prahy a středočeských obcí může ještě zachránit autobusovou dopravu před likvidací.</w:t>
      </w:r>
    </w:p>
    <w:p>
      <w:pPr>
        <w:pStyle w:val="Heading1"/>
        <w:spacing w:lineRule="auto" w:line="240"/>
        <w:jc w:val="both"/>
        <w:rPr>
          <w:color w:val="365F91"/>
          <w:sz w:val="22"/>
          <w:szCs w:val="22"/>
          <w:lang w:val="cs-CZ"/>
        </w:rPr>
      </w:pPr>
      <w:r>
        <w:rPr>
          <w:i/>
          <w:color w:val="365F91"/>
          <w:sz w:val="22"/>
          <w:szCs w:val="22"/>
          <w:lang w:val="cs-CZ"/>
        </w:rPr>
        <w:t>„</w:t>
      </w:r>
      <w:r>
        <w:rPr>
          <w:i/>
          <w:color w:val="365F91"/>
          <w:sz w:val="22"/>
          <w:szCs w:val="22"/>
          <w:lang w:val="cs-CZ"/>
        </w:rPr>
        <w:t xml:space="preserve">Jednostranné vypovězení smluv dopravcům ze strany (Středočeského) kraje bez předchozí domluvy s obcemi a sousedními kraji vážně do budoucna </w:t>
      </w:r>
      <w:r>
        <w:rPr>
          <w:i/>
          <w:color w:val="365F91"/>
          <w:sz w:val="22"/>
          <w:szCs w:val="22"/>
          <w:u w:val="single"/>
          <w:lang w:val="cs-CZ"/>
        </w:rPr>
        <w:t>ohrožuje zajištění dopravní obslužnosti</w:t>
      </w:r>
      <w:r>
        <w:rPr>
          <w:i/>
          <w:color w:val="365F91"/>
          <w:sz w:val="22"/>
          <w:szCs w:val="22"/>
          <w:lang w:val="cs-CZ"/>
        </w:rPr>
        <w:t>“,</w:t>
      </w:r>
      <w:r>
        <w:rPr>
          <w:color w:val="365F91"/>
          <w:sz w:val="22"/>
          <w:szCs w:val="22"/>
          <w:lang w:val="cs-CZ"/>
        </w:rPr>
        <w:t xml:space="preserve"> říká náměstek pražského primátora Karel Březina. Podle něj je nejvhodnějším způsobem, jak situaci napravit, </w:t>
      </w:r>
      <w:r>
        <w:rPr>
          <w:color w:val="365F91"/>
          <w:sz w:val="22"/>
          <w:szCs w:val="22"/>
          <w:u w:val="single"/>
          <w:lang w:val="cs-CZ"/>
        </w:rPr>
        <w:t>vzít zpět výpovědi.</w:t>
      </w:r>
      <w:r>
        <w:rPr>
          <w:rFonts w:eastAsia="Calibri"/>
          <w:b w:val="false"/>
          <w:bCs w:val="false"/>
          <w:color w:val="000000"/>
          <w:kern w:val="0"/>
          <w:sz w:val="22"/>
          <w:szCs w:val="22"/>
          <w:lang w:val="cs-CZ" w:eastAsia="en-US"/>
        </w:rPr>
        <w:t xml:space="preserve"> </w:t>
      </w:r>
      <w:r>
        <w:rPr>
          <w:rFonts w:eastAsia="Calibri"/>
          <w:b w:val="false"/>
          <w:bCs w:val="false"/>
          <w:i/>
          <w:color w:val="000000"/>
          <w:kern w:val="0"/>
          <w:sz w:val="18"/>
          <w:szCs w:val="18"/>
          <w:lang w:val="cs-CZ" w:eastAsia="en-US"/>
        </w:rPr>
        <w:t>(zdroj MF Dnes 18.7.2011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br/>
        <w:t>Vážená paní starostko, vážený pane starosto,</w:t>
      </w:r>
    </w:p>
    <w:p>
      <w:pPr>
        <w:pStyle w:val="Normal"/>
        <w:jc w:val="both"/>
        <w:rPr/>
      </w:pPr>
      <w:r>
        <w:rPr/>
        <w:t xml:space="preserve">dle slibu z našeho 2. dopisu z 26.7.2011 jsme uskutečnili </w:t>
      </w:r>
      <w:r>
        <w:rPr>
          <w:b/>
        </w:rPr>
        <w:t>expertní konzultace s právníky a dalšími odborníky</w:t>
      </w:r>
      <w:r>
        <w:rPr/>
        <w:t>, abychom zjistili, co všechno nekompetentní a chaotické kroky Středočeského kraje v oblasti dopravy ještě mohou způsobit za škody. Tímto dopisem Vás chceme informovat</w:t>
      </w:r>
      <w:r>
        <w:rPr>
          <w:b/>
        </w:rPr>
        <w:t xml:space="preserve"> o výsledcích, abyste měli co nejvíce podkladů pro Vaše rozhodování.</w:t>
      </w:r>
      <w:r>
        <w:rPr/>
        <w:t xml:space="preserve"> Zároveň si Vám dovolujeme zaslat </w:t>
      </w:r>
      <w:r>
        <w:rPr>
          <w:b/>
          <w:i/>
        </w:rPr>
        <w:t>„</w:t>
      </w:r>
      <w:r>
        <w:rPr>
          <w:b/>
          <w:i/>
          <w:u w:val="single"/>
        </w:rPr>
        <w:t>Společnou výzvu středočeských komunálních politiků na záchranu veřejné autobusové dopravy</w:t>
      </w:r>
      <w:r>
        <w:rPr>
          <w:b/>
          <w:i/>
        </w:rPr>
        <w:t>“,</w:t>
      </w:r>
      <w:r>
        <w:rPr/>
        <w:t xml:space="preserve"> která reflektuje výsledky konzultací a vyzývá Středočeský kraj </w:t>
      </w:r>
      <w:r>
        <w:rPr>
          <w:i/>
        </w:rPr>
        <w:t>(dále jen Kraj)</w:t>
      </w:r>
      <w:r>
        <w:rPr/>
        <w:t xml:space="preserve"> k nápravě. Pokud se se zde předloženými názory odborníků ztotožňujete, </w:t>
      </w:r>
      <w:r>
        <w:rPr>
          <w:b/>
        </w:rPr>
        <w:t>podepište, prosím, Společnou výzvu za záchranu veřejné autobusové dopravy.</w:t>
      </w:r>
      <w:r>
        <w:rPr/>
        <w:t xml:space="preserve"> </w:t>
      </w:r>
      <w:r>
        <w:rPr>
          <w:b/>
        </w:rPr>
        <w:t>Společný postup komunálních politiků</w:t>
      </w:r>
      <w:r>
        <w:rPr/>
        <w:t xml:space="preserve"> může </w:t>
      </w:r>
      <w:r>
        <w:rPr>
          <w:b/>
        </w:rPr>
        <w:t>zastavit neodborné rozhodování</w:t>
      </w:r>
      <w:r>
        <w:rPr/>
        <w:t xml:space="preserve"> Kraje.</w:t>
      </w:r>
    </w:p>
    <w:p>
      <w:pPr>
        <w:pStyle w:val="Normal"/>
        <w:jc w:val="both"/>
        <w:rPr/>
      </w:pPr>
      <w:r>
        <w:rPr/>
        <w:t xml:space="preserve">Nejdříve zdůrazňujeme, že </w:t>
      </w:r>
      <w:r>
        <w:rPr>
          <w:b/>
        </w:rPr>
        <w:t>nechceme bojovat s hejtmanem Rathem</w:t>
      </w:r>
      <w:r>
        <w:rPr/>
        <w:t xml:space="preserve"> a vládou Kraje. </w:t>
      </w:r>
      <w:r>
        <w:rPr>
          <w:b/>
        </w:rPr>
        <w:t>Chceme jen minimalizovat škody</w:t>
      </w:r>
      <w:r>
        <w:rPr/>
        <w:t xml:space="preserve">, které svým neodborným jednáním v autobusové dopravě způsobují, a proto nabízíme Kraji i Vám spolupráci. Naším aktuálním cílem je </w:t>
      </w:r>
      <w:r>
        <w:rPr>
          <w:b/>
        </w:rPr>
        <w:t xml:space="preserve">zabránit likvidaci systému veřejné autobusové dopravy! Proto prosíme středočeská města a obce, aby se nevzdávaly své kontroly </w:t>
      </w:r>
      <w:r>
        <w:rPr/>
        <w:t xml:space="preserve">nad svou ostatní dopravní obslužností (ODO), </w:t>
      </w:r>
      <w:r>
        <w:rPr>
          <w:b/>
        </w:rPr>
        <w:t>nepřeváděly na Kraj své kompetence</w:t>
      </w:r>
      <w:r>
        <w:rPr/>
        <w:t xml:space="preserve">, ale naopak </w:t>
      </w:r>
      <w:r>
        <w:rPr>
          <w:b/>
        </w:rPr>
        <w:t>žádaly Kraj</w:t>
      </w:r>
      <w:r>
        <w:rPr/>
        <w:t xml:space="preserve"> o:</w:t>
      </w:r>
    </w:p>
    <w:p>
      <w:pPr>
        <w:pStyle w:val="Normal"/>
        <w:numPr>
          <w:ilvl w:val="0"/>
          <w:numId w:val="2"/>
        </w:numPr>
        <w:spacing w:before="0" w:after="0"/>
        <w:ind w:left="567" w:hanging="357"/>
        <w:jc w:val="both"/>
        <w:rPr>
          <w:b/>
          <w:b/>
        </w:rPr>
      </w:pPr>
      <w:r>
        <w:rPr>
          <w:b/>
        </w:rPr>
        <w:t xml:space="preserve">zpětvzetí výpovědí dopravcům, nebo urychlené podepsání nového dodatku, který by prodloužil dobu výpovědi buď na původní dobu - do roku 2019 - nebo jinou, kratší, která ale umožní skutečně excelentní vypracování přípravy nového výběrového řízení pro Prahu, Středočeský kraj a středočeské obce zároveň, a to za podmínky rovnoprávného postavení všech těchto subjektů; </w:t>
      </w:r>
    </w:p>
    <w:p>
      <w:pPr>
        <w:pStyle w:val="Normal"/>
        <w:numPr>
          <w:ilvl w:val="0"/>
          <w:numId w:val="2"/>
        </w:numPr>
        <w:spacing w:before="0" w:after="0"/>
        <w:ind w:left="567" w:hanging="357"/>
        <w:jc w:val="both"/>
        <w:rPr>
          <w:b/>
          <w:b/>
        </w:rPr>
      </w:pPr>
      <w:r>
        <w:rPr>
          <w:b/>
        </w:rPr>
        <w:t>vypracování koncepce společného postupu a harmonogramu kraje, Prahy a obcí Středočeského kraje za dodržení všech předepsaných zákonných termínů;</w:t>
      </w:r>
    </w:p>
    <w:p>
      <w:pPr>
        <w:pStyle w:val="Normal"/>
        <w:numPr>
          <w:ilvl w:val="0"/>
          <w:numId w:val="2"/>
        </w:numPr>
        <w:spacing w:before="0" w:after="0"/>
        <w:ind w:left="567" w:hanging="357"/>
        <w:jc w:val="both"/>
        <w:rPr>
          <w:b/>
          <w:b/>
        </w:rPr>
      </w:pPr>
      <w:r>
        <w:rPr>
          <w:b/>
        </w:rPr>
        <w:t xml:space="preserve">vypracování společného plánu dopravní obslužnosti pro Prahu a Středočeský kraj, na základě které je možné stanovit hospodárnou, efektivní a účelnou dopravní obslužnost celého území a </w:t>
      </w:r>
    </w:p>
    <w:p>
      <w:pPr>
        <w:pStyle w:val="Normal"/>
        <w:numPr>
          <w:ilvl w:val="0"/>
          <w:numId w:val="2"/>
        </w:numPr>
        <w:spacing w:before="0" w:after="0"/>
        <w:ind w:left="567" w:hanging="357"/>
        <w:jc w:val="both"/>
        <w:rPr>
          <w:b/>
          <w:b/>
        </w:rPr>
      </w:pPr>
      <w:r>
        <w:rPr>
          <w:b/>
        </w:rPr>
        <w:t xml:space="preserve">následnou koordinaci nového podání výpovědí se všemi obcemi a sousedními kraji včetně Prahy. 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1"/>
          <w:szCs w:val="21"/>
          <w:u w:val="single"/>
        </w:rPr>
        <w:t>Výsledky expertních konzultací</w:t>
      </w:r>
      <w:r>
        <w:rPr>
          <w:b/>
          <w:sz w:val="21"/>
          <w:szCs w:val="21"/>
        </w:rPr>
        <w:t xml:space="preserve">, které nás </w:t>
      </w:r>
      <w:r>
        <w:rPr>
          <w:b/>
          <w:sz w:val="21"/>
          <w:szCs w:val="21"/>
          <w:u w:val="single"/>
        </w:rPr>
        <w:t>znovu utvrzují</w:t>
      </w:r>
      <w:r>
        <w:rPr>
          <w:b/>
          <w:sz w:val="21"/>
          <w:szCs w:val="21"/>
        </w:rPr>
        <w:t xml:space="preserve"> v tomto společném postupu, jsou tyt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Může se město či obec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rovnoprávně připojit k připravované soutěži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na autobusové dopravce, kterou chce pořádat Kraj v roce 2012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může.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Ani obec, ani město, dokonce ani hl.m. Praha, se nemůže připojit k soutěži. Soutěž může vzít pouze na vědomí, akceptovat veškeré podmínky nadiktované Středočeským krajem, ale nikdy s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může připojit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tak, aby obec či Praha byla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rovnoprávným spoluzadavatelem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totiž napsal do evropského věstníku jako zadavatele pouze sám sebe a nikoliv i všechny středočeské obce (tj. společná prenotifikace všech zadavatelů). Kraj měl možnost tuto věc zkoordinovat a umožnit všem městům a obcím rovnoprávné postavení zadavatele, ale neudělal to. Kraj tak „elegantně“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obce i města ze soutěže vyšachoval</w:t>
      </w:r>
      <w:r>
        <w:rPr>
          <w:rFonts w:eastAsia="Times New Roman"/>
          <w:color w:val="000000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Co může obec nyní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dělat, aby její doprava byla zachována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Rozhodně by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měla předávat jakékoliv své kompetence v oblasti dopravy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Pokud město či obec Kraji kompetence při výběrových řízeních a následném objednávání dopravy předá,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ztratí jakýkoliv budoucí přímý vliv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na proces plánování a objednávání dopravní obslužnosti svého území. Kdyby obce své kompetence s „připojením k soutěži“ Kraji předaly, tak se dostanou do nevýhodné role – Kraj bude objednávat, Kraj bude podepisovat smlouvy s dopravci.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Obce budou pouze platit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vou ostatní dopravní obslužnost (ODO) do pokladny Kraje a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Kraj bude s jejich penězi na ODO libovolně hospodařit</w:t>
      </w:r>
      <w:r>
        <w:rPr>
          <w:rFonts w:eastAsia="Times New Roman"/>
          <w:color w:val="000000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Nebylo by rozumné, aby obec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také vypověděla smlouvy dopravcům na svou ODO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 žádném případě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ODO pro obec představuje jedinou záruku toho, že dopravní obslužnost obce bude zachována i při eventuálním krachu soutěže na nové autobusové dopravce. Pokud obec či město patří do Středočeské integrované dopravy (SID) a má v současnosti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yšší podíl na ODO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, tak může být klidnější. Při nedohodě s Krajem by mohla doprava, možná jen s nějakými omezeními, být zajištěna právě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řes smlouvy na ODO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Proto je třeba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vzdávat se kompetence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tředočeských měst a obcí v objednávání ODO a nepředávat je jednostranně Kraji. Pokud obec má podíl ODO nízký, nebo patří do Pražské integrované dopravy (PID) může mít v budoucnu problém. Systém smluv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IDu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na základní i ostatní dopravní obslužnost (ZDO a ODO) provázaný procentuálně, tak že jej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lze rozdělit ekonomicky ani dopravně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Pro obce v PIDu j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zachování současného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ystému dopravy naprosto klíčové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Ohrožuje Kraj svou jednostrannou výpovědí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dopravcům tedy i existenci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PID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Ano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touto výpovědí přímo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likviduje systém PID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Pokud Kraj výpověď nevezme zpět, a ani nebude podepsán dodatek na prodloužení výpovědi, tak faktická likvidace PIDu nastane díky Kraji již k 31. květnu 2012. Ani Praha, ani Kraj nebudou mít smlouvu na ZDO, podle které by mohly autobusy jezdit. Je možné, že by doprava byla krátkodobě zajistitelná formou objednávky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zájezdové dopravy</w:t>
      </w:r>
      <w:r>
        <w:rPr>
          <w:rFonts w:eastAsia="Times New Roman"/>
          <w:color w:val="000000"/>
          <w:sz w:val="21"/>
          <w:szCs w:val="21"/>
          <w:lang w:eastAsia="cs-CZ"/>
        </w:rPr>
        <w:t>. Zde je však kromě jiného nutné počítat i s 20% zvýšením finančních nákladů o DPH. Bohužel toto platí i pro všechny města i obce v PIDu, protože, jak již bylo zmíněno, jejich smlouvy na ODO nelze fakticky oddělit od vypovězených smluv na ZD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Co může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Kraj donutit vzít výpovědi zpět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Donutit jej nemůž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ikdo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Ale je třeba se pokusit, aby zvítězil zdravý rozum. Kraj se totiž svou neodborností dostal do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lastní pasti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Výpověď trojstranné smlouvy na (ZDO) mezi Prahou, Krajem a dopravcem měl právo podepsat sám. Ale nynější nové krajské dodatky, kterými se snaží posunout výpovědi na prosinec 2012 nebo červen 2013, protože nestíhá zákonné termíny pro novou soutěž,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musí spolupodepsat dopravce i Praha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Tím pádem Praha, resp. ROPID drží nyní trumf v kapse. Bude to vnitrostranický boj mezi pražským náměstkem pro dopravu Březinou a hejtmanem Rathem.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raha je si však vědoma, že likvidace jakékoliv části PIDu by jí velmi uškodila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Jaké existují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varianty možného vývoje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Momentálně existují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4 možné varianty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budoucího vývoj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Kraj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stáhne výpovědi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 dopravcům</w:t>
      </w:r>
      <w:r>
        <w:rPr>
          <w:rFonts w:eastAsia="Times New Roman"/>
          <w:color w:val="000000"/>
          <w:sz w:val="21"/>
          <w:szCs w:val="21"/>
          <w:lang w:eastAsia="cs-CZ"/>
        </w:rPr>
        <w:t>.</w:t>
      </w:r>
      <w:r>
        <w:rPr>
          <w:rFonts w:eastAsia="Times New Roman"/>
          <w:i/>
          <w:color w:val="000000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i/>
          <w:color w:val="000000"/>
          <w:sz w:val="21"/>
          <w:szCs w:val="21"/>
          <w:lang w:eastAsia="cs-CZ"/>
        </w:rPr>
        <w:t xml:space="preserve">Výsledek: 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Celý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systém PIDu i SIDu by byl zachován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začne řádně vyjednávat s Prahou a středočeskými obcemi o budoucím společném postupu, vypracuje harmonogram, bude se podílet na pečlivém naplánování integrovaného dopravního systému a následně zkoordinuje nové, společné oznámení o výběrovém řízení a poté nové společné výpověd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Praha by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nepodepsala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 dodatek Kraje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požadující výpověď dopravcům již k prosinci 2012 nebo červnu 2013 a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Kraj by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nepodepsal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 jiný dodatek Prahy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e vzdálenějším datem výpověd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/>
          <w:i/>
          <w:color w:val="000000"/>
          <w:sz w:val="21"/>
          <w:szCs w:val="21"/>
          <w:lang w:eastAsia="cs-CZ"/>
        </w:rPr>
        <w:t>Výsledek: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platila by jednostranná výpověď Kraj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k 31.5.2012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a zároveň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by nastala likvidace PIDu i SIDu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Praha ani Kraj by neměly zajištěnu dopravu a bez výběrového řízení by si mohly objednat autobusy jen jako zájezdovou dopravu a tím pádem by musely platit i DPH 20%. V obcích a městech v SIDu, kde je vysoký podíl ODO, by mohla doprava, možná jen s nějakými omezeními, být zajištěna přes smlouvy na 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Praha by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podepsala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 dodatek Kraje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požadující výpověď dopravcům k prosinci 2012 nebo červnu 2013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i/>
          <w:color w:val="000000"/>
          <w:sz w:val="21"/>
          <w:szCs w:val="21"/>
          <w:lang w:eastAsia="cs-CZ"/>
        </w:rPr>
        <w:t>Výsledek: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Kraj by uskutečnil výběrové řízení soutěž na dopravce a to bez jakékoliv účasti Prahy – ta by byla v rukou Kraje jen jako loutka, protože ji Kraj obešel a jako jediným zadavatelem výběrového řízení označil sám sebe. 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Likvidace PIDu by byla postupná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, až by bylo pro Prahu nadále neúnosné platit za dopravu, kterou si ani nemůže sama objednat – odhadem někdy v během roků 2013/2014.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SID by zůstal zachován</w:t>
      </w:r>
      <w:r>
        <w:rPr>
          <w:rFonts w:eastAsia="Times New Roman"/>
          <w:color w:val="000000"/>
          <w:sz w:val="21"/>
          <w:szCs w:val="21"/>
          <w:lang w:eastAsia="cs-CZ"/>
        </w:rPr>
        <w:t>. Avšak může dojít k omezení dojezdu spojů na území Prah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Praha by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přiměla Kraj podepsat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 xml:space="preserve"> nový dodatek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e vzdálenějším datem výpovědí. Nový dodatek by prodloužil </w:t>
      </w:r>
      <w:r>
        <w:rPr>
          <w:rFonts w:eastAsia="Times New Roman" w:cs="Arial"/>
          <w:sz w:val="21"/>
          <w:szCs w:val="21"/>
          <w:lang w:eastAsia="cs-CZ"/>
        </w:rPr>
        <w:t>dobu výpovědi např. na původní dobu - do roku 2019 - nebo jinou, kratší, která ale umožní skutečně excelentní vypracování přípravy nového výběrového řízení pro Prahu, Středočeský kraj a středočeské obce zároveň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 w:cs="Arial"/>
          <w:i/>
          <w:sz w:val="21"/>
          <w:szCs w:val="21"/>
          <w:lang w:eastAsia="cs-CZ"/>
        </w:rPr>
        <w:t xml:space="preserve">Výsledek: 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Celý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systém PIDu i SIDu by byl zachován</w:t>
      </w:r>
      <w:r>
        <w:rPr>
          <w:rFonts w:eastAsia="Times New Roman"/>
          <w:sz w:val="21"/>
          <w:szCs w:val="21"/>
          <w:lang w:eastAsia="cs-CZ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Co by hrozilo Praze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, kdyby Kraj neustoupil, nestáhnul výpovědi ani nepodepsal nový dodatek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Postupně by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řestaly jezdit (nejen) páteřní linky PIDu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, desetitisíce lidí jedoucích denně do Prahy do práce musely jezdit svými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auty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V Praze by nastal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dopravní kolaps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a okraje Prahy by se staly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obrovským parkovištěm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tředočeských obyvatel. Zde je zřejmý primární dopad i na děti špatně dopravující do škol a nemocných lidí do pražských nemocnic. Sekundární problém je větší znečištění životního prostředí v Praze zvýšenou individuální dopravou automobil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Kraj ale argumentuje zákonem, který umožňuje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v případě nouze objednat dopravu bez výběrového řízení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, tím pádem by k dopravnímu kolapsu nedošlo. Nemá pravdu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má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Nouze je myšlena v případě nějaké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katastrofy či neočekávané události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však rok předem podal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řádné výpovědi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všem dopravcům – to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ní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případ použitelný pro katastrofu a už vůbec neočekávanou událost. Tyto paragrafy logicky Kraj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užít nemůže</w:t>
      </w:r>
      <w:r>
        <w:rPr>
          <w:rFonts w:eastAsia="Times New Roman"/>
          <w:color w:val="000000"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Proč by se mohlo stát, že se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soutěž na nové autobusové dopravce nepovede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Tato soutěž se musí pořádat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odle zcela nových, celoevropských, dosud nikde nevyzkoušených pravidel</w:t>
      </w:r>
      <w:r>
        <w:rPr>
          <w:rFonts w:eastAsia="Times New Roman"/>
          <w:color w:val="000000"/>
          <w:sz w:val="21"/>
          <w:szCs w:val="21"/>
          <w:lang w:eastAsia="cs-CZ"/>
        </w:rPr>
        <w:t>. Když Kraj nyní nedokáže soutěž ani časově naplánovat, ani dát řádné výpovědi bez opravných dodatků, tak jak může zvládnout skutečné expertní zadání nabídkového řízení a řádné vysoutěžení… Je totiž nutné zvážit dlouhodobost nových závazků. Každá chyba se pak vymstí na celých 10 let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Připravovaná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soutěž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na autobusové dopravce je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špatně časově naplánována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elmi špatně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podal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ýpověď dřív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(k 31. květnu 2012),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ž může vypsat soutěž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(k 9. červenci 2012). A dále by mu chybělo minimálně půl roku na řádné soutěžení. Tuto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zásadní chybu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si uvědomil teprve před pár týdny na konci července 2011, a proto nyní dodatečně žádá dopravce o prodloužení výpovědní doby o půl roku až rok – tedy buď do prosince 2012, nebo až června 2013. To je stejné, jako kdyby nějaký podnikatel dal výpověď úplně všem svým zaměstnancům a pak zjistil, že ve firmě vlastně nebude mít minimálně půl roku žádného pracovníka. Pak si uvědomil svou chybu a začal tyto propuštěné pracovníky přemlouvat, aby pracovali o půl roku či rok déle, než si bude vůbec schopen najít nové pracovníky. Takový podnikatel by nejspíš brzy zkrachova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Není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Kraj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ale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nucen soutěž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vypsat, protože mu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např. končí staré smlouvy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ní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má podepsané smlouvy s dopravci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až do roku 2019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Kraj by měl ještě 8 let na to, aby udělal v úzké spolupráci s Prahou kvalitní dopravní plánování obou krajů, udělal pravidelné řádné průzkumy potřeb na dopravu, a definoval tak spolu s Prahou opravdu funkční dopravně provázané oblasti. Jedině tak např. odstraní souběhy autobusů a vlaků, které výrazně prodražují Středočeskou integrovanou dopravu (SID), která nebyla za 6 let své existence do svého systému zařadit ani jeden vlak. Navíc je paradox, že tyto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latné smlouvy do roku 2019 schválil a podepsal před pouhým 1,5 rokem stejný hejtman Rath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, který nyní tyto smlouvy vypovídá a označuje jako nevýhodné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Dle zákona 194/2010 je nutné soutěžit v integrovaném dopravním systému (IDS) </w:t>
      </w: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dopravně ucelené technické a provozní soubory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 xml:space="preserve"> provázané s jinými službami – bude tato podmínka vůbec naplněná, když chce soutěžit pouze autobusové linky?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bude.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Kraj sice mluví o integrované dopravě, ale v oznámení o soutěži je pouze na autobusové linky, nikoliv integrovaný dopravní systém.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Kraj tak veřejně rezignoval na dopravní integrovanou provázanost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mezi spoji všech typů doprav a jednoduchost pro cestujícího – a to i v SIDu. Zřejmě přestane platit jednotný tarif a cestující bude muset využívat až několik typů jízdenek a předplatních kuponů, když bude přestupovat mezi více dopravci. Kraj nebude zajišťovat ani včasnou návaznost přestupních spojů mezi dopravci. Tyto základní podmínky zajistí pouze integrovaná doprava, kterou však Kraj soutěžit nezamýšlí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1"/>
          <w:szCs w:val="21"/>
          <w:u w:val="single"/>
          <w:lang w:eastAsia="cs-CZ"/>
        </w:rPr>
        <w:t>Proč vlastně řešit integrovanou dopravu společně a k tomu s Prahou</w:t>
      </w:r>
      <w:r>
        <w:rPr>
          <w:rFonts w:eastAsia="Times New Roman"/>
          <w:b/>
          <w:color w:val="000000"/>
          <w:sz w:val="21"/>
          <w:szCs w:val="21"/>
          <w:lang w:eastAsia="cs-CZ"/>
        </w:rPr>
        <w:t>? Vždyť jde hlavně o linky ve Středočeském kra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color w:val="000000"/>
          <w:sz w:val="21"/>
          <w:szCs w:val="21"/>
          <w:lang w:eastAsia="cs-CZ"/>
        </w:rPr>
      </w:pPr>
      <w:r>
        <w:rPr>
          <w:rFonts w:eastAsia="Times New Roman"/>
          <w:b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 xml:space="preserve">Ani ve zdravotnictví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lze řešit tepny a žíly bez srdce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– tak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lze řešit jednotlivé linky ve Středočeském kraji bez návaznosti na páteřní linky vedoucí do Prahy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. Integrovaný dopravní systém představuje jednotlivé dílčí dopravní oblasti, které jsou propojeny a pak navázány na páteřní dopravu do hlavního města. Nelze oddělovat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linky místní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(mnohdy pro dopravc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nelukrativní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) a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páteřní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 (dopravci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velmi žádané</w:t>
      </w:r>
      <w:r>
        <w:rPr>
          <w:rFonts w:eastAsia="Times New Roman"/>
          <w:color w:val="000000"/>
          <w:sz w:val="21"/>
          <w:szCs w:val="21"/>
          <w:lang w:eastAsia="cs-CZ"/>
        </w:rPr>
        <w:t xml:space="preserve">). Je žádoucí je </w:t>
      </w:r>
      <w:r>
        <w:rPr>
          <w:rFonts w:eastAsia="Times New Roman"/>
          <w:color w:val="000000"/>
          <w:sz w:val="21"/>
          <w:szCs w:val="21"/>
          <w:u w:val="single"/>
          <w:lang w:eastAsia="cs-CZ"/>
        </w:rPr>
        <w:t>„soutěžit“ dohromady</w:t>
      </w:r>
      <w:r>
        <w:rPr>
          <w:rFonts w:eastAsia="Times New Roman"/>
          <w:color w:val="000000"/>
          <w:sz w:val="21"/>
          <w:szCs w:val="21"/>
          <w:lang w:eastAsia="cs-CZ"/>
        </w:rPr>
        <w:t>, jinak se o nelukrativní zakázky nikdo nepřihlásí. Je nutné zajistit dopravní obslužnost i do té nejzapadlejší vísky. A zároveň je nutné zajistit co nejrychlejší přestupy a nejjednodušší a žádné obyvatel nediskriminující tarifní systém. To umí pouze vzájemně propojená integrovaná doprav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to je shrnutí výsledků expertních konzultací. Dáváme je Vám a všem Vašim zastupitelům plně k dispozici, abyste měli co nejvíce podkladů pro Vaše rozhodování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Georgia"/>
        </w:rPr>
        <w:t xml:space="preserve"> </w:t>
      </w:r>
    </w:p>
    <w:p>
      <w:pPr>
        <w:pStyle w:val="Normal"/>
        <w:jc w:val="both"/>
        <w:rPr/>
      </w:pPr>
      <w:r>
        <w:rPr/>
        <w:t xml:space="preserve">Naším cílem není bojovat za zájmy soukromých autobusových firem. </w:t>
      </w:r>
      <w:r>
        <w:rPr>
          <w:b/>
        </w:rPr>
        <w:t>Naším cílem je zajištění a stabilizování kvalitní dopravní obslužnosti na celém území Středočeského kraje.</w:t>
      </w:r>
      <w:r>
        <w:rPr/>
        <w:t xml:space="preserve"> </w:t>
      </w:r>
    </w:p>
    <w:p>
      <w:pPr>
        <w:pStyle w:val="Normal"/>
        <w:jc w:val="both"/>
        <w:rPr/>
      </w:pPr>
      <w:r>
        <w:rPr/>
        <w:t>Řešením je v úzké spolupráci s Vámi, starosty středočeských měst obcí a hl. m. Prahou, vybudovat</w:t>
      </w:r>
      <w:r>
        <w:rPr>
          <w:b/>
        </w:rPr>
        <w:t xml:space="preserve"> </w:t>
      </w:r>
      <w:r>
        <w:rPr>
          <w:b/>
          <w:u w:val="single"/>
        </w:rPr>
        <w:t>jednotný integrovaný dopravní systém Prahy a Středočeského kraje – Metropolitní integrovanou dopravu (MID)</w:t>
      </w:r>
      <w:r>
        <w:rPr>
          <w:b/>
        </w:rPr>
        <w:t xml:space="preserve"> </w:t>
      </w:r>
      <w:r>
        <w:rPr/>
        <w:t xml:space="preserve">postavenou na principech osvědčených v nynější PID. Jednotný integrovaný systém MID musí být </w:t>
      </w:r>
      <w:r>
        <w:rPr>
          <w:b/>
        </w:rPr>
        <w:t>hospodárný, efektivní, pro cestující komfortní a jednoduchý s možností přestupu na jakýkoliv dopravní prostředek</w:t>
      </w:r>
      <w:r>
        <w:rPr/>
        <w:t xml:space="preserve">. Po zkušenostech se stávajícím chaosem v dopravní politice Kraje také víme, že systém musí být zároveň odolný vůči nekompetentním politikům či úředníkům Kraje. O to více je </w:t>
      </w:r>
      <w:r>
        <w:rPr>
          <w:b/>
        </w:rPr>
        <w:t>důležité, aby každé obci (či dopravnímu mikroregionu) zůstaly kompetence v oblasti dopravní obslužnosti a zůstal status objednavatele</w:t>
      </w:r>
      <w:r>
        <w:rPr/>
        <w:t xml:space="preserve">. </w:t>
      </w:r>
    </w:p>
    <w:p>
      <w:pPr>
        <w:pStyle w:val="Normal"/>
        <w:spacing w:lineRule="auto" w:line="360" w:before="0" w:after="0"/>
        <w:ind w:left="71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kud se svým podpisem nyní připojíte i ke </w:t>
      </w:r>
      <w:r>
        <w:rPr>
          <w:rFonts w:cs="Arial"/>
          <w:b/>
        </w:rPr>
        <w:t>„</w:t>
      </w:r>
      <w:r>
        <w:rPr>
          <w:rFonts w:cs="Arial"/>
          <w:b/>
          <w:u w:val="single"/>
        </w:rPr>
        <w:t>Společné výzvě středočeských komunálních politiků na záchranu veřejné autobusové dopravy</w:t>
      </w:r>
      <w:r>
        <w:rPr>
          <w:rFonts w:cs="Arial"/>
          <w:b/>
        </w:rPr>
        <w:t>“</w:t>
      </w:r>
      <w:r>
        <w:rPr>
          <w:rFonts w:cs="Arial"/>
        </w:rPr>
        <w:t xml:space="preserve">, mnohokrát Vám </w:t>
      </w:r>
      <w:r>
        <w:rPr>
          <w:rFonts w:cs="Arial"/>
          <w:b/>
        </w:rPr>
        <w:t>děkujeme za spolupráci!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V Praze 23. srpna 201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gr. Helena Langšádlová, </w:t>
              <w:br/>
              <w:t xml:space="preserve">poslankyně PS </w:t>
              <w:br/>
              <w:t>za Středočeský kraj (TOP 09)</w:t>
              <w:br/>
            </w:r>
            <w:r>
              <w:rPr>
                <w:rFonts w:cs="Arial"/>
                <w:sz w:val="20"/>
                <w:szCs w:val="20"/>
              </w:rPr>
              <w:t xml:space="preserve">mobil: 725 447 224, </w:t>
              <w:br/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langsadlovah@psp.cz</w:t>
              </w:r>
            </w:hyperlink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Ing. Věra Kovářová, </w:t>
              <w:br/>
              <w:t>krajská zastupitelka (STAN), zastupitelka obce Chýně</w:t>
            </w:r>
            <w:r>
              <w:rPr>
                <w:rFonts w:cs="Arial"/>
                <w:sz w:val="20"/>
                <w:szCs w:val="20"/>
              </w:rPr>
              <w:br/>
              <w:t xml:space="preserve">mobil: 605 984 253; </w:t>
              <w:br/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vera.kov1@seznam.cz</w:t>
              </w:r>
            </w:hyperlink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360" w:before="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gr. Luděk Kudláček, </w:t>
              <w:br/>
              <w:t xml:space="preserve">expert dopravní politiky pro Středočeský kraj (TOP 09), zastupitel obce Ratenice </w:t>
              <w:br/>
            </w:r>
            <w:r>
              <w:rPr>
                <w:sz w:val="20"/>
                <w:szCs w:val="20"/>
              </w:rPr>
              <w:t xml:space="preserve">mobil: 731 60 38 60; </w:t>
              <w:br/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kudlacek@top09.cz</w:t>
              </w:r>
            </w:hyperlink>
          </w:p>
        </w:tc>
      </w:tr>
    </w:tbl>
    <w:p>
      <w:pPr>
        <w:pStyle w:val="Normal"/>
        <w:widowControl/>
        <w:bidi w:val="0"/>
        <w:spacing w:lineRule="exact" w:line="300"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07" w:gutter="0" w:header="568" w:top="1701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89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3271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895" cy="5524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3271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2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Georgia" w:hAnsi="Georgia" w:eastAsia="Calibri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outlineLvl w:val="0"/>
    </w:pPr>
    <w:rPr>
      <w:rFonts w:eastAsia="Times New Roman"/>
      <w:b/>
      <w:bCs/>
      <w:color w:val="C20C25"/>
      <w:kern w:val="2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1469A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rgia" w:hAnsi="Georgia" w:eastAsia="Times New Roman" w:cs="Times New Roman"/>
      <w:b/>
      <w:bCs/>
      <w:color w:val="C20C25"/>
      <w:kern w:val="2"/>
      <w:sz w:val="40"/>
      <w:szCs w:val="28"/>
    </w:rPr>
  </w:style>
  <w:style w:type="character" w:styleId="Nadpis2Char">
    <w:name w:val="Nadpis 2 Char"/>
    <w:qFormat/>
    <w:rPr>
      <w:rFonts w:ascii="Georgia" w:hAnsi="Georgia" w:eastAsia="Times New Roman" w:cs="Times New Roman"/>
      <w:b/>
      <w:bCs/>
      <w:sz w:val="32"/>
      <w:szCs w:val="26"/>
    </w:rPr>
  </w:style>
  <w:style w:type="character" w:styleId="PageNumber">
    <w:name w:val="Page Number"/>
    <w:rPr>
      <w:sz w:val="18"/>
      <w:szCs w:val="16"/>
    </w:rPr>
  </w:style>
  <w:style w:type="character" w:styleId="Nadpis3Char">
    <w:name w:val="Nadpis 3 Char"/>
    <w:qFormat/>
    <w:rPr>
      <w:rFonts w:ascii="Georgia" w:hAnsi="Georgia" w:eastAsia="Times New Roman" w:cs="Times New Roman"/>
      <w:b/>
      <w:bCs/>
      <w:color w:val="1469AF"/>
      <w:sz w:val="24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cs="Georgia"/>
      <w:lang w:bidi="ar-SA"/>
    </w:rPr>
  </w:style>
  <w:style w:type="character" w:styleId="PedmtkomenteChar">
    <w:name w:val="Předmět komentáře Char"/>
    <w:qFormat/>
    <w:rPr>
      <w:rFonts w:ascii="Georgia" w:hAnsi="Georgia" w:cs="Georgia"/>
      <w:b/>
      <w:bCs/>
      <w:lang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">
    <w:name w:val="Odstavec"/>
    <w:basedOn w:val="Normal"/>
    <w:qFormat/>
    <w:pPr>
      <w:ind w:firstLine="567"/>
      <w:jc w:val="both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sadlovah@psp.cz" TargetMode="External"/><Relationship Id="rId3" Type="http://schemas.openxmlformats.org/officeDocument/2006/relationships/hyperlink" Target="mailto:vera.kov1@seznam.cz" TargetMode="External"/><Relationship Id="rId4" Type="http://schemas.openxmlformats.org/officeDocument/2006/relationships/hyperlink" Target="mailto:kudlacek@top09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ostatni kancelar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5:00Z</dcterms:created>
  <dc:creator>LK</dc:creator>
  <dc:description/>
  <cp:keywords/>
  <dc:language>en-US</dc:language>
  <cp:lastModifiedBy>LK</cp:lastModifiedBy>
  <cp:lastPrinted>2011-08-19T10:52:00Z</cp:lastPrinted>
  <dcterms:modified xsi:type="dcterms:W3CDTF">2011-08-22T13:27:00Z</dcterms:modified>
  <cp:revision>40</cp:revision>
  <dc:subject/>
  <dc:title/>
</cp:coreProperties>
</file>